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12"/>
        <w:ind w:right="285" w:hanging="0"/>
        <w:jc w:val="right"/>
        <w:rPr>
          <w:rFonts w:ascii="Malgun Gothic" w:hAnsi="Malgun Gothic" w:eastAsia="Malgun Gothic" w:cs="Malgun Gothic"/>
          <w:b/>
          <w:b/>
          <w:bCs/>
          <w:sz w:val="28"/>
          <w:szCs w:val="28"/>
        </w:rPr>
      </w:pPr>
      <w:r>
        <w:rPr>
          <w:rFonts w:eastAsia="Malgun Gothic" w:cs="Malgun Gothic" w:ascii="Malgun Gothic" w:hAnsi="Malgun Gothic"/>
          <w:b/>
          <w:bCs/>
          <w:sz w:val="28"/>
          <w:szCs w:val="28"/>
        </w:rPr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7"/>
      </w:tblGrid>
      <w:tr>
        <w:trPr>
          <w:trHeight w:val="210" w:hRule="atLeast"/>
        </w:trPr>
        <w:tc>
          <w:tcPr>
            <w:tcW w:w="1043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YSinMyeongJo-Medium;Dotum" w:hAnsi="HYSinMyeongJo-Medium;Dotum" w:eastAsia="HYSinMyeongJo-Medium;Dotum" w:cs="HYSinMyeongJo-Medium;Dotum"/>
                <w:b/>
                <w:b/>
                <w:bCs/>
                <w:w w:val="95"/>
              </w:rPr>
            </w:pPr>
            <w:r>
              <w:rPr>
                <w:rFonts w:eastAsia="HYSinMyeongJo-Medium;Dotum" w:cs="HYSinMyeongJo-Medium;Dotum" w:ascii="HYSinMyeongJo-Medium;Dotum" w:hAnsi="HYSinMyeongJo-Medium;Dotum"/>
                <w:b/>
                <w:bCs/>
                <w:w w:val="95"/>
              </w:rPr>
            </w:r>
          </w:p>
        </w:tc>
      </w:tr>
      <w:tr>
        <w:trPr>
          <w:trHeight w:val="336" w:hRule="atLeast"/>
        </w:trPr>
        <w:tc>
          <w:tcPr>
            <w:tcW w:w="104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HYGothic-Extra;Dotum" w:hAnsi="HYGothic-Extra;Dotum" w:eastAsia="HYGothic-Extra;Dotum" w:cs="HYGothic-Extra;Dotum"/>
                <w:b/>
                <w:b/>
                <w:bCs/>
                <w:spacing w:val="-9"/>
                <w:sz w:val="32"/>
                <w:szCs w:val="32"/>
              </w:rPr>
            </w:pPr>
            <w:r>
              <w:rPr>
                <w:rFonts w:ascii="HYGothic-Extra;Dotum" w:hAnsi="HYGothic-Extra;Dotum" w:cs="HYGothic-Extra;Dotum" w:eastAsia="HYGothic-Extra;Dotum"/>
                <w:b/>
                <w:bCs/>
                <w:spacing w:val="-9"/>
                <w:sz w:val="32"/>
                <w:szCs w:val="32"/>
              </w:rPr>
              <w:t>금융정보 등</w:t>
            </w:r>
            <w:r>
              <w:rPr>
                <w:rFonts w:eastAsia="HYGothic-Extra;Dotum" w:cs="HYGothic-Extra;Dotum" w:ascii="HYGothic-Extra;Dotum" w:hAnsi="HYGothic-Extra;Dotum"/>
                <w:b/>
                <w:bCs/>
                <w:spacing w:val="-9"/>
                <w:sz w:val="32"/>
                <w:szCs w:val="32"/>
              </w:rPr>
              <w:t>(</w:t>
            </w:r>
            <w:r>
              <w:rPr>
                <w:rFonts w:ascii="HYGothic-Extra;Dotum" w:hAnsi="HYGothic-Extra;Dotum" w:cs="HYGothic-Extra;Dotum" w:eastAsia="HYGothic-Extra;Dotum"/>
                <w:b/>
                <w:bCs/>
                <w:spacing w:val="-9"/>
                <w:sz w:val="32"/>
                <w:szCs w:val="32"/>
              </w:rPr>
              <w:t>금융</w:t>
            </w:r>
            <w:r>
              <w:rPr>
                <w:rFonts w:eastAsia="HYGothic-Extra;Dotum" w:cs="HYGothic-Extra;Dotum" w:ascii="HYGothic-Extra;Dotum" w:hAnsi="HYGothic-Extra;Dotum"/>
                <w:b/>
                <w:bCs/>
                <w:spacing w:val="-9"/>
                <w:sz w:val="32"/>
                <w:szCs w:val="32"/>
              </w:rPr>
              <w:t>·</w:t>
            </w:r>
            <w:r>
              <w:rPr>
                <w:rFonts w:ascii="HYGothic-Extra;Dotum" w:hAnsi="HYGothic-Extra;Dotum" w:cs="HYGothic-Extra;Dotum" w:eastAsia="HYGothic-Extra;Dotum"/>
                <w:b/>
                <w:bCs/>
                <w:spacing w:val="-9"/>
                <w:sz w:val="32"/>
                <w:szCs w:val="32"/>
              </w:rPr>
              <w:t>신용</w:t>
            </w:r>
            <w:r>
              <w:rPr>
                <w:rFonts w:eastAsia="HYGothic-Extra;Dotum" w:cs="HYGothic-Extra;Dotum" w:ascii="HYGothic-Extra;Dotum" w:hAnsi="HYGothic-Extra;Dotum"/>
                <w:b/>
                <w:bCs/>
                <w:spacing w:val="-9"/>
                <w:sz w:val="32"/>
                <w:szCs w:val="32"/>
              </w:rPr>
              <w:t>·</w:t>
            </w:r>
            <w:r>
              <w:rPr>
                <w:rFonts w:ascii="HYGothic-Extra;Dotum" w:hAnsi="HYGothic-Extra;Dotum" w:cs="HYGothic-Extra;Dotum" w:eastAsia="HYGothic-Extra;Dotum"/>
                <w:b/>
                <w:bCs/>
                <w:spacing w:val="-9"/>
                <w:sz w:val="32"/>
                <w:szCs w:val="32"/>
              </w:rPr>
              <w:t>보험정보</w:t>
            </w:r>
            <w:r>
              <w:rPr>
                <w:rFonts w:eastAsia="HYGothic-Extra;Dotum" w:cs="HYGothic-Extra;Dotum" w:ascii="HYGothic-Extra;Dotum" w:hAnsi="HYGothic-Extra;Dotum"/>
                <w:b/>
                <w:bCs/>
                <w:spacing w:val="-9"/>
                <w:sz w:val="32"/>
                <w:szCs w:val="32"/>
              </w:rPr>
              <w:t xml:space="preserve">) </w:t>
            </w:r>
            <w:r>
              <w:rPr>
                <w:rFonts w:ascii="HYGothic-Extra;Dotum" w:hAnsi="HYGothic-Extra;Dotum" w:cs="HYGothic-Extra;Dotum" w:eastAsia="HYGothic-Extra;Dotum"/>
                <w:b/>
                <w:bCs/>
                <w:spacing w:val="-9"/>
                <w:sz w:val="32"/>
                <w:szCs w:val="32"/>
              </w:rPr>
              <w:t>제공 동의서</w:t>
            </w:r>
          </w:p>
        </w:tc>
      </w:tr>
      <w:tr>
        <w:trPr>
          <w:trHeight w:val="13307" w:hRule="atLeast"/>
        </w:trPr>
        <w:tc>
          <w:tcPr>
            <w:tcW w:w="104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240" w:before="40" w:after="0"/>
              <w:ind w:left="100" w:right="100" w:hanging="0"/>
              <w:rPr>
                <w:rFonts w:ascii="Dotum;돋움" w:hAnsi="Dotum;돋움" w:eastAsia="Dotum;돋움" w:cs="Dotum;돋움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ascii="Dotum;돋움" w:hAnsi="Dotum;돋움" w:cs="Dotum;돋움" w:eastAsia="Dotum;돋움"/>
                <w:b/>
                <w:bCs/>
                <w:sz w:val="20"/>
                <w:szCs w:val="20"/>
              </w:rPr>
              <w:t>공공주택 신청자 인적사항</w:t>
            </w:r>
          </w:p>
          <w:tbl>
            <w:tblPr>
              <w:tblW w:w="9988" w:type="dxa"/>
              <w:jc w:val="left"/>
              <w:tblInd w:w="1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7"/>
              <w:gridCol w:w="4396"/>
              <w:gridCol w:w="4465"/>
            </w:tblGrid>
            <w:tr>
              <w:trPr>
                <w:trHeight w:val="260" w:hRule="atLeast"/>
              </w:trPr>
              <w:tc>
                <w:tcPr>
                  <w:tcW w:w="11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Dotum;돋움" w:hAnsi="Dotum;돋움" w:eastAsia="Dotum;돋움" w:cs="Dotum;돋움"/>
                      <w:b/>
                      <w:b/>
                      <w:bCs/>
                      <w:w w:val="97"/>
                    </w:rPr>
                  </w:pPr>
                  <w:r>
                    <w:rPr>
                      <w:rFonts w:ascii="Dotum;돋움" w:hAnsi="Dotum;돋움" w:cs="Dotum;돋움" w:eastAsia="Dotum;돋움"/>
                      <w:b/>
                      <w:bCs/>
                      <w:w w:val="97"/>
                    </w:rPr>
                    <w:t>관 계</w:t>
                  </w:r>
                </w:p>
              </w:tc>
              <w:tc>
                <w:tcPr>
                  <w:tcW w:w="4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Dotum;돋움" w:hAnsi="Dotum;돋움" w:eastAsia="Dotum;돋움" w:cs="Dotum;돋움"/>
                      <w:b/>
                      <w:b/>
                      <w:bCs/>
                      <w:w w:val="97"/>
                    </w:rPr>
                  </w:pPr>
                  <w:r>
                    <w:rPr>
                      <w:rFonts w:ascii="Dotum;돋움" w:hAnsi="Dotum;돋움" w:cs="Dotum;돋움" w:eastAsia="Dotum;돋움"/>
                      <w:b/>
                      <w:bCs/>
                      <w:w w:val="97"/>
                    </w:rPr>
                    <w:t>성 명</w:t>
                  </w:r>
                </w:p>
              </w:tc>
              <w:tc>
                <w:tcPr>
                  <w:tcW w:w="4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Dotum;돋움" w:hAnsi="Dotum;돋움" w:eastAsia="Dotum;돋움" w:cs="Dotum;돋움"/>
                      <w:b/>
                      <w:b/>
                      <w:bCs/>
                      <w:w w:val="97"/>
                      <w:sz w:val="18"/>
                      <w:szCs w:val="18"/>
                    </w:rPr>
                  </w:pPr>
                  <w:r>
                    <w:rPr>
                      <w:rFonts w:ascii="Dotum;돋움" w:hAnsi="Dotum;돋움" w:cs="Dotum;돋움" w:eastAsia="Dotum;돋움"/>
                      <w:b/>
                      <w:bCs/>
                      <w:w w:val="97"/>
                    </w:rPr>
                    <w:t>주민등록번호</w:t>
                  </w:r>
                  <w:r>
                    <w:rPr>
                      <w:rFonts w:eastAsia="Dotum;돋움" w:cs="Dotum;돋움" w:ascii="Dotum;돋움" w:hAnsi="Dotum;돋움"/>
                      <w:b/>
                      <w:bCs/>
                      <w:w w:val="97"/>
                      <w:sz w:val="18"/>
                      <w:szCs w:val="18"/>
                    </w:rPr>
                    <w:t>(</w:t>
                  </w:r>
                  <w:r>
                    <w:rPr>
                      <w:rFonts w:ascii="Dotum;돋움" w:hAnsi="Dotum;돋움" w:cs="Dotum;돋움" w:eastAsia="Dotum;돋움"/>
                      <w:b/>
                      <w:bCs/>
                      <w:w w:val="97"/>
                      <w:sz w:val="18"/>
                      <w:szCs w:val="18"/>
                    </w:rPr>
                    <w:t>외국인등록번호</w:t>
                  </w:r>
                  <w:r>
                    <w:rPr>
                      <w:rFonts w:eastAsia="Dotum;돋움" w:cs="Dotum;돋움" w:ascii="Dotum;돋움" w:hAnsi="Dotum;돋움"/>
                      <w:b/>
                      <w:bCs/>
                      <w:w w:val="97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11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Dotum;돋움" w:hAnsi="Dotum;돋움" w:eastAsia="Dotum;돋움" w:cs="Dotum;돋움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Dotum;돋움" w:hAnsi="Dotum;돋움" w:cs="Dotum;돋움" w:eastAsia="Dotum;돋움"/>
                      <w:b/>
                      <w:bCs/>
                      <w:sz w:val="22"/>
                      <w:szCs w:val="22"/>
                    </w:rPr>
                    <w:t>신청자</w:t>
                  </w:r>
                </w:p>
              </w:tc>
              <w:tc>
                <w:tcPr>
                  <w:tcW w:w="43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250440" cy="467360"/>
                            <wp:effectExtent l="0" t="0" r="0" b="0"/>
                            <wp:docPr id="1" name="_x005F_x0000_s159146180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0360" cy="46728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432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_x005F_x0000_s1591461807" coordsize="17720,3679" path="l0,0l17720,0m17720,3679l0,3679" stroked="t" o:allowincell="t" style="position:absolute;margin-left:0pt;margin-top:0pt;width:177.15pt;height:36.75pt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4320" dashstyle="longdash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/>
                    <mc:AlternateContent>
                      <mc:Choice Requires="wpg">
                        <w:drawing>
                          <wp:inline distT="0" distB="0" distL="0" distR="0">
                            <wp:extent cx="2249805" cy="46037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49640" cy="460440"/>
                                      <a:chOff x="0" y="0"/>
                                      <a:chExt cx="2249640" cy="460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80280" y="1800"/>
                                        <a:ext cx="287640" cy="2113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432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7520" y="1800"/>
                                        <a:ext cx="288360" cy="2113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432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4400" y="1800"/>
                                        <a:ext cx="288360" cy="2113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432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1640" y="0"/>
                                        <a:ext cx="288360" cy="21384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uto" w:line="247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2"/>
                                              <w:bCs/>
                                              <w:rFonts w:ascii="함초롬바탕;SimSun" w:hAnsi="함초롬바탕;SimSun" w:eastAsia="함초롬바탕;SimSun" w:cs="함초롬바탕;SimSu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-</w:t>
                                          </w:r>
                                        </w:p>
                                      </w:txbxContent>
                                    </wps:txbx>
                                    <wps:bodyPr lIns="36360" rIns="36360" tIns="36360" bIns="36360" anchor="ctr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800"/>
                                        <a:ext cx="287640" cy="2113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432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6520" y="1800"/>
                                        <a:ext cx="287640" cy="2113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432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3400" y="1800"/>
                                        <a:ext cx="287640" cy="2113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432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48760"/>
                                        <a:ext cx="287640" cy="2113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432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6520" y="248760"/>
                                        <a:ext cx="287640" cy="2113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432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3400" y="248760"/>
                                        <a:ext cx="287640" cy="2113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432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80280" y="248760"/>
                                        <a:ext cx="287640" cy="2113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432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07520" y="248760"/>
                                        <a:ext cx="288360" cy="2113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432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4400" y="248760"/>
                                        <a:ext cx="288360" cy="2113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432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61640" y="248760"/>
                                        <a:ext cx="288360" cy="2113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4320">
                                        <a:solidFill>
                                          <a:srgbClr val="000000"/>
                                        </a:solidFill>
                                        <a:prstDash val="lg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77.15pt;height:36.25pt" coordorigin="0,0" coordsize="3543,725">
                            <v:rect id="shape_0" ID="_x005F_x0000_s1591461810" coordsize="2268,1665" path="l0,0l2268,0l2268,1665l0,1665l3241788,0l6225920,3145848l3145776,6225968l3211379,3735605l3407921,3211318l3211320,48l3240816,0l1726152704,1443988659l397410304,460895548l4583962,6553710l6357070,6619245l6619136,0l6382906,0l18022400,1443988659l397410304,460895548l127514,0l0,0l0,0l0,0l-1170735104,2126824146l1020264448,1444210173l1028128768,1444210173l1028128768,1444210173l1766195200,1043295340l6381884,0l1647509504,1443988659l397410304,460895548l61978,0l0,0l704118784,2126822498l707788800,2126822498l1812004864,1766220905l710962284,2126822498l-1225785344,1444209633l-1539309568,1444210168l1038090240,1444210173l8454144,0l1661140992,1443988659l397410304,460895548l61978,0l0,0l0,0l1064304640,1444210173l1067450368,1444210173l0,0l0,0l0,0l1069547520,1444210173l1072693248,1444210173l0,0l0,0l0,0l3211264,0l65536,917504l6553600,6357106l6881399,6750318l4390958,7536757l7274612,109l2178607,0l875560960,2126822501l-1309671424,1444209907l459276288,1444209981l10551296,0l491782144,2126823071l491782144,2126823071l7143424,3276910l0,0l825294848,573583923l7421487,0l1094713344,1444210173l482344960,2126823071l2097152,0l3145728,0l1622343680,1443988659l4390912,7077999l7143541,3342446l0,0l1031208960,842216482l2171440,0l562036736,1444209906l958398464,1444210173l10485760,0l6291456,0l1637089280,1443988659l397410304,460895548l127514,0l0,0l0,0l0,0l-1170735104,2126824146l1050673152,1444210173l1058537472,1444210173l1058537472,1444210173l1815740416,1717916270l6383904,0l532938752,1443988659l397410304,460895548l61978,0l0,0l704118784,2126822498l707788800,2126822498l1375797248,1763731045l710965348,2126822498l-1225785344,1444209633l999292928,1444210173l1074790400,1444210173l8454144,0l1634992128,1443988659l397410304,460895548l61978,0l0,0l0,0l1101004800,1444210173l1104150528,1444210173l0,0l0,0l0,0l1106247680,1444210173l1109393408,1444210173l0,0l0,0l0,0l15794176,0l497025024,2126823071l497025024,2126823071l7143424,3211374l979435520,1953722992l1836016967,979450942l12676974,0l958398464,1444210173l482344960,2126823071l2097152,0l3145728,0l513015808,1443988659l4390912,7077999l7143541,3276910l1819213824,1766220905l1010723948,1919957601l7435379,0l958398464,1444210173l482344960,2126823071l2097152,0l3145728,0l507772928,1443988659l4390912,7077999l7143541,3342446l1717895168,2019846432l573579837,1631338031l2188858,0l562036736,1444209906l1097859072,1444210173l15728640,0l6291456,0l530841600,1443988659l397410304,460895548l1862398490,1043276402l12092,0l0,0l0,0l-1170735104,2126824146l1087373312,1444210173l1095237632,1444210173l1095237632,1444210173l2000420864,1933210480l6377584,0l-466616320,1444210172l487587840,2126823071l0,0l0,0l704118784,2126822498l707788800,2126822498l805371904,2036539426l710943293,2126822498l-1225785344,1444209633l1006632960,1444210173l6291456,0l3145728,0l262144,524292l148635648,0l65536,0l65536,0l65536,0l9530988,0l1072955392,1443988659l397410304,460895548l1703997978,2126824103l0,0l-1905262592,2126822986l-1384120320,2126822986l0,0l65536,65536l-1340276736,2126824050l-1367343104,2126824050l1524629504,2126823489l1135607808,1444210173l721420288,1430471467l-1879029938,2126822986l0,0l-895483904,2125898531l1684602880,807550328l2174754,0l0,1572864l3145728,2126774272l1717895168,1952671078l2188626,0l1548746752,1444210173l1548746752,1444210173l1548746752,1444210173l2162688,0l-843055104,1444210167l1199570944,1444210168l196083712,1444210169l2162688,0l0,0l148635648,109117440l0,101l403767296,0l-350224384,1444209979l-870318080,1444209615" stroked="t" o:allowincell="t" style="position:absolute;left:1544;top:3;width:452;height:332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4320" dashstyle="longdash" joinstyle="miter" endcap="flat"/>
                              <w10:wrap type="none"/>
                            </v:rect>
                            <v:rect id="shape_0" ID="_x005F_x0000_s1591461811" coordsize="2270,1666" path="l0,0l2270,0l2270,1666l0,1666l3211264,0l262144,524292l148766720,0l65536,0l65536,0l65536,0l2162688,0l216006656,1444210173l0,0l0,574423040l3220016,0l-65536,65535l-1170735104,2126824146l-65536,-1l-1,-1l65535,1677787136l3231865,0l-253231104,2126824070l-395313152,1444209920l0,0l0,0l-1170735104,2126824146l403767296,0l-350224384,1444209979l-870318080,1444209615l8192000,65536l-471859200,1444209979l1719664640,1444209981l6815744,131073l-481296384,1444209979l-799014912,1444209615l6815744,65537l-379584512,1444209979l-372244480,1444209979l1469186048,16l-478150656,1444209979l1900019712,1444209981l6815744,1l-788529152,2126823913l174063616,1444209981l256901120,16l-418381824,1444209979l-854589440,1444209615l6029312,8650752l-792723456,2126823913l688914432,1444209977l257490944,16l-1739587584,1444209980l-1456472064,1444209633l7471104,131073l-1745879040,1444209980l-1456472064,1444209633l7471104,65537l-1742733312,1444209980l-1456472064,1444209633l7471104,1l-1188036608,1444209979l-870318080,1444209615l264699904,0l-1219493888,1444209979l-854589440,1444209615l266076160,0l-1216348160,1444209979l-870318080,1444209615l266076160,0l929038336,2126823893l-799014912,1444209615l265945088,0l972029952,2126823893l-854589440,1444209615l263979008,0l956301312,2126823893l-799014912,1444209615l263979008,0l952107008,2126823893l-799014912,1444209615l263979008,0l964689920,2126823893l-799014912,1444209615l263979008,0l960495616,2126823893l-799014912,1444209615l263979008,0l-1195376640,1444209979l-870318080,1444209615l264503296,0l935329792,2126823893l-870318080,1444209615l264372224,0l-1177550848,1444209979l-799014912,1444209615l265617408,0l947912704,2126823893l-799014912,1444209615l264634368,0l-1192230912,1444209979l1876951040,1444209610l264634368,0l985661440,2126823893l-799014912,1444209615l264044544,0l903872512,2126823893l-799014912,1444209615l265093120,0l866123776,2126823893l-799014912,1444209615l265158656,0l989855744,2126823893l-799014912,1444209615l264044544,0l908066816,2126823893l-799014912,1444209615l265093120,0l870318080,2126823893l-799014912,1444209615l265158656,0l998244352,2126823893l-1456472064,1444209633l264044544,0l916455424,2126823893l-1456472064,1444209633l265093120,0l878706688,2126823893l-1456472064,1444209633l265158656,0l981467136,2126823893l-799014912,1444209615l264044544,0l899678208,2126823893l-799014912,1444209615l265093120,0l861929472,2126823893l-799014912,1444209615l265158656,0l994050048,2126823893l-1456472064,1444209633l264044544,0l912261120,2126823893l-1456472064,1444209633l265093120,0l874512384,2126823893l-1456472064,1444209633l265158656,0l1002438656,2126823893l1102053376,1444209618l264110080,0l920649728,2126823893l1102053376,1444209618l265224192,0l882900992,2126823893l1102053376,1444209618l265289728,0l-1171259392,1444209979l127926272,1444209841l266010624,0l-1183842304,1444209979l-799014912,1444209615l264765440,0l975175680,2126823893l1129316352,1444209610l264896512,0l887095296,2126823893l1129316352,1444209610l264962048,0l849346560,2126823893l1129316352,1444209610l265027584,0l939524096,2126823893l-799014912,1444209615l265879552,0l-1203765248,1444209979l-854589440,1444209615l265879552,0l-1199570944,1444209979l-870318080,1444209615l265879552,0l979369984,2126823893l-1229979648,1444209979l264437760,0l895483904,2126823893l-1229979648,1444209979l265486336,0l857735168,2126823893l-1229979648,1444209979l265551872,0l-1174405120,1444209979l-799014912,1444209615l265682944,0l-204472320,1444209980l-799014912,1444209615l264175616,0l924844032,2126823893l-870318080,1444209615l264568832,0l931135488,2126823893l-799014912,1444209615l264372224,0l968884224,2126823893l-799014912,1444209615l263979008,0l943718400,2126823893l-799014912,1444209615l264306688,0l-1212153856,1444209979l-854589440,1444209615l264306688,0l-1207959552,1444209979l-870318080,1444209615l264306688,0l977272832,2126823893l1102053376,1444209618l264241152,0l891289600,2126823893l1102053376,1444209618l265355264,0l853540864,2126823893l1102053376,1444209618l265420800,0l-1180696576,1444209979l-870318080,1444209615l264830976,0" stroked="t" o:allowincell="t" style="position:absolute;left:2059;top:3;width:453;height:332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4320" dashstyle="longdash" joinstyle="miter" endcap="flat"/>
                              <w10:wrap type="none"/>
                            </v:rect>
                            <v:rect id="shape_0" ID="_x005F_x0000_s1591461812" coordsize="2270,1666" path="l0,0l2270,0l2270,1666l0,1666l3211264,0l65536,917504l6553600,6357106l6881399,6750318l4390958,7536757l7274612,109l2162688,0l216006656,1444210173l0,0l0,574423040l3220016,0l-65536,65535l-1170735104,2126824146l-65536,-1l-1,-1l65535,1677787136l3231865,0l-253231104,2126824070l-395313152,1444209920l0,0l0,0l-1170735104,2126824146l403767296,0l-350224384,1444209979l-870318080,1444209615l8192000,65536l-471859200,1444209979l1719664640,1444209981l6815744,131073l-481296384,1444209979l-799014912,1444209615l6815744,65537l-379584512,1444209979l-372244480,1444209979l1469186048,16l-478150656,1444209979l1900019712,1444209981l6815744,1l-788529152,2126823913l174063616,1444209981l256901120,16l-418381824,1444209979l-854589440,1444209615l6029312,8650752l-792723456,2126823913l688914432,1444209977l257490944,16l-1739587584,1444209980l-1456472064,1444209633l7471104,131073l-1745879040,1444209980l-1456472064,1444209633l7471104,65537l-1742733312,1444209980l-1456472064,1444209633l7471104,1l-1188036608,1444209979l-870318080,1444209615l264699904,0l-1219493888,1444209979l-854589440,1444209615l266076160,0l-1216348160,1444209979l-870318080,1444209615l266076160,0l929038336,2126823893l-799014912,1444209615l265945088,0l972029952,2126823893l-854589440,1444209615l263979008,0l956301312,2126823893l-799014912,1444209615l263979008,0l952107008,2126823893l-799014912,1444209615l263979008,0l964689920,2126823893l-799014912,1444209615l263979008,0l960495616,2126823893l-799014912,1444209615l263979008,0l-1195376640,1444209979l-870318080,1444209615l264503296,0l935329792,2126823893l-870318080,1444209615l264372224,0l-1177550848,1444209979l-799014912,1444209615l265617408,0l947912704,2126823893l-799014912,1444209615l264634368,0l-1192230912,1444209979l1876951040,1444209610l264634368,0l985661440,2126823893l-799014912,1444209615l264044544,0l903872512,2126823893l-799014912,1444209615l265093120,0l866123776,2126823893l-799014912,1444209615l265158656,0l989855744,2126823893l-799014912,1444209615l264044544,0l908066816,2126823893l-799014912,1444209615l265093120,0l870318080,2126823893l-799014912,1444209615l265158656,0l998244352,2126823893l-1456472064,1444209633l264044544,0l916455424,2126823893l-1456472064,1444209633l265093120,0l878706688,2126823893l-1456472064,1444209633l265158656,0l981467136,2126823893l-799014912,1444209615l264044544,0l899678208,2126823893l-799014912,1444209615l265093120,0l861929472,2126823893l-799014912,1444209615l265158656,0l994050048,2126823893l-1456472064,1444209633l264044544,0l912261120,2126823893l-1456472064,1444209633l265093120,0l874512384,2126823893l-1456472064,1444209633l265158656,0l1002438656,2126823893l1102053376,1444209618l264110080,0l920649728,2126823893l1102053376,1444209618l265224192,0l882900992,2126823893l1102053376,1444209618l265289728,0l-1171259392,1444209979l127926272,1444209841l266010624,0l-1183842304,1444209979l-799014912,1444209615l264765440,0l975175680,2126823893l1129316352,1444209610l264896512,0l887095296,2126823893l1129316352,1444209610l264962048,0l849346560,2126823893l1129316352,1444209610l265027584,0l939524096,2126823893l-799014912,1444209615l265879552,0l-1203765248,1444209979l-854589440,1444209615l265879552,0l-1199570944,1444209979l-870318080,1444209615l265879552,0l979369984,2126823893l-1229979648,1444209979l264437760,0l895483904,2126823893l-1229979648,1444209979l265486336,0l857735168,2126823893l-1229979648,1444209979l265551872,0l-1174405120,1444209979l-799014912,1444209615l265682944,0l-204472320,1444209980l-799014912,1444209615l264175616,0l924844032,2126823893l-870318080,1444209615l264568832,0l931135488,2126823893l-799014912,1444209615l264372224,0l968884224,2126823893l-799014912,1444209615l263979008,0l943718400,2126823893l-799014912,1444209615l264306688,0l-1212153856,1444209979l-854589440,1444209615l264306688,0l-1207959552,1444209979l-870318080,1444209615l264306688,0l977272832,2126823893l1102053376,1444209618l264241152,0l891289600,2126823893l1102053376,1444209618l265355264,0l853540864,2126823893l1102053376,1444209618l265420800,0l-1180696576,1444209979l-870318080,1444209615l264830976,0" stroked="t" o:allowincell="t" style="position:absolute;left:2574;top:3;width:453;height:332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4320" dashstyle="longdash" joinstyle="miter" endcap="flat"/>
                              <w10:wrap type="none"/>
                            </v:rect>
                            <v:rect id="shape_0" ID="_x005F_x0000_s1591461813" coordsize="2270,1685" path="l0,0l2270,0l2270,1685l0,1685l3211264,0l484442112,2126823071l1594884096,1444210173l6881280,6750318l4390958,7536757l3145844,0l2097152,0l216006656,1444210173l0,0l0,574423040l3220016,0l-65536,65535l-1170735104,2126824146l-65536,-1l-1,-1l65535,1677787136l3231865,0l-253231104,2126824070l-395313152,1444209920l0,0l0,0l-1170735104,2126824146l403767296,0l-350224384,1444209979l-870318080,1444209615l8192000,65536l-471859200,1444209979l1719664640,1444209981l6815744,131073l-481296384,1444209979l-799014912,1444209615l6815744,65537l-379584512,1444209979l-372244480,1444209979l1469186048,16l-478150656,1444209979l1900019712,1444209981l6815744,1l-788529152,2126823913l174063616,1444209981l256901120,16l-418381824,1444209979l-854589440,1444209615l6029312,8650752l-792723456,2126823913l688914432,1444209977l257490944,16l-1739587584,1444209980l-1456472064,1444209633l7471104,131073l-1745879040,1444209980l-1456472064,1444209633l7471104,65537l-1742733312,1444209980l-1456472064,1444209633l7471104,1l-1188036608,1444209979l-870318080,1444209615l264699904,0l-1219493888,1444209979l-854589440,1444209615l266076160,0l-1216348160,1444209979l-870318080,1444209615l266076160,0l929038336,2126823893l-799014912,1444209615l265945088,0l972029952,2126823893l-854589440,1444209615l263979008,0l956301312,2126823893l-799014912,1444209615l263979008,0l952107008,2126823893l-799014912,1444209615l263979008,0l964689920,2126823893l-799014912,1444209615l263979008,0l960495616,2126823893l-799014912,1444209615l263979008,0l-1195376640,1444209979l-870318080,1444209615l264503296,0l935329792,2126823893l-870318080,1444209615l264372224,0l-1177550848,1444209979l-799014912,1444209615l265617408,0l947912704,2126823893l-799014912,1444209615l264634368,0l-1192230912,1444209979l1876951040,1444209610l264634368,0l985661440,2126823893l-799014912,1444209615l264044544,0l903872512,2126823893l-799014912,1444209615l265093120,0l866123776,2126823893l-799014912,1444209615l265158656,0l989855744,2126823893l-799014912,1444209615l264044544,0l908066816,2126823893l-799014912,1444209615l265093120,0l870318080,2126823893l-799014912,1444209615l265158656,0l998244352,2126823893l-1456472064,1444209633l264044544,0l916455424,2126823893l-1456472064,1444209633l265093120,0l878706688,2126823893l-1456472064,1444209633l265158656,0l981467136,2126823893l-799014912,1444209615l264044544,0l899678208,2126823893l-799014912,1444209615l265093120,0l861929472,2126823893l-799014912,1444209615l265158656,0l994050048,2126823893l-1456472064,1444209633l264044544,0l912261120,2126823893l-1456472064,1444209633l265093120,0l874512384,2126823893l-1456472064,1444209633l265158656,0l1002438656,2126823893l1102053376,1444209618l264110080,0l920649728,2126823893l1102053376,1444209618l265224192,0l882900992,2126823893l1102053376,1444209618l265289728,0l-1171259392,1444209979l127926272,1444209841l266010624,0l-1183842304,1444209979l-799014912,1444209615l264765440,0l975175680,2126823893l1129316352,1444209610l264896512,0l887095296,2126823893l1129316352,1444209610l264962048,0l849346560,2126823893l1129316352,1444209610l265027584,0l939524096,2126823893l-799014912,1444209615l265879552,0l-1203765248,1444209979l-854589440,1444209615l265879552,0l-1199570944,1444209979l-870318080,1444209615l265879552,0l979369984,2126823893l-1229979648,1444209979l264437760,0l895483904,2126823893l-1229979648,1444209979l265486336,0l857735168,2126823893l-1229979648,1444209979l265551872,0l-1174405120,1444209979l-799014912,1444209615l265682944,0l-204472320,1444209980l-799014912,1444209615l264175616,0l924844032,2126823893l-870318080,1444209615l264568832,0l931135488,2126823893l-799014912,1444209615l264372224,0l968884224,2126823893l-799014912,1444209615l263979008,0l943718400,2126823893l-799014912,1444209615l264306688,0l-1212153856,1444209979l-854589440,1444209615l264306688,0l-1207959552,1444209979l-870318080,1444209615l264306688,0l977272832,2126823893l1102053376,1444209618l264241152,0l891289600,2126823893l1102053376,1444209618l265355264,0l853540864,2126823893l1102053376,1444209618l265420800,0l-1180696576,1444209979l-870318080,1444209615l264830976,0" stroked="f" o:allowincell="t" style="position:absolute;left:3089;top:0;width:453;height:336;mso-wrap-style:squar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함초롬바탕;SimSun" w:hAnsi="함초롬바탕;SimSun" w:eastAsia="함초롬바탕;SimSun" w:cs="함초롬바탕;SimSun"/>
                                        <w:color w:val="000000"/>
                                        <w:lang w:val="en-US" w:eastAsia="zh-CN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rect id="shape_0" ID="_x005F_x0000_s1591461814" coordsize="2269,1665" path="l0,0l2269,0l2269,1665l0,1665l3225905,0l6225920,3145848l3145776,6225968l3211379,3735605l3407921,3211318l3211320,52l3222584,0l1608450048,352590l4980736,7209065l5439589,6357108l7602290,0l0,1665l3223605,0l262144,524292l148701184,0l65536,0l65536,0l65536,0l3236965,0l262144,524292l0,0l2269,0l2269,1665l0,1665l3226469,0l262144,524292l0,0l2269,0l2269,1665l0,1665l17921139,0l1957625856,1443988658l397410304,460895548l980939290,1919252079l2003790950,1668183376l980885620,1030513014l1818322466,790783347l980892734,1869903201l1667330131,541410405l1635138167,1713519980l1702063201,1010708258l1768045175,1998612836l1818326586,573579837l2000436783,1634759482l1735289187,1815770912l1382379113,1030057077l1953849634,1998594671l1852402746,841104741l790771508,980892734l1998611306,1818326586l1700995645,1919251566l1010708258,1349663351l792477298,1349663351l792477298,1349532279l2000436850,1010725434l1349663351,2000436850l1919249210,980885614l1030513014,790770210l980892734,1998617203l1818326586,842146365l1010708258,794966647l980892734,1933802099l1983543072,574450785l790770226,2126822974l26279936,0l-189857792,1443988530l397410304,460895548l1635185178,841104748l1043276340,1798993724l544109157,1635138167l841104748,1010708258l2054371959,1998615363l1818326586,875700797l1010708258,1181891191l1937010287,1631221536l1768514419,1766597181l1634887010,1852795252l1919243040,539125353l1097349751,1030321006l1651067938,1952543333l544108393,1769104723l1998594662,1935762746l1769161076,1310866785l544175215,1936613715l980885538,574452579l1869901646,1851872032l1698963571,1634623862l1769103719,1010708258l1634482807,1998612334l1684628026,1747074409l1313418601,1010708258l1916434223,1010725456l1916434223,1999584318l1010724922,1949988655l1131963000,1702129263l1010725998,1949988399l1651800165,1010727023l1768307318,1864395884l1952801850,1836344165l1702065519,1667853411l1948401003,1852776482l1634083389,577074028l1983659567,1920234298l543517551,1869377379l1646411122,1801675116l1702305826,1952999273l859054653,539111474l1752392036,1819898995l1814183269,1684500079l577270625,1768909344l2037674862,574449004l1702127981,1696604786l1633903726,1713519984l27287916,0l1732313088,0l602931200,2126823071l602931200,2126823071l-193986560,1444210173l-193986560,1444210173l1634598912,1866687860l1852142702,1832664692l1749236323,1701013871l1902465568,1701996917l1998732659,1042442096l1681553212,1769431410l1010722670,1765437559l1852402798,1768169573l1028945011,539111458l1953720676,807550274l1768169506,1028420723l539111458,1953720676l807550290,2000436770l2019900016,1953391988l1031299872,875704866l892352569,2036539426l909386301,892810032l1010708258,1698328695l1667589734,1954039156l544501349,807550316l1031020578,539111458l807550322,1029840930l790769698,1886862398l1668244538,1763734096l841104740,1634607138l574449005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970238023l1010705008,979857527l1047553911,1735423804l1984848698,1399878215l796020848,1886862398l1919367783,1349538672l1631338098,1919318074l1631338093,1717989178l574453792,2032149040l573579837,1631338031l1954047290,1031299872l875704866,808728121l2036539426,909386301l808727600,1010708258l1751333473,543581775l807550328,1031348258l790769698,979450942l2017814627,2019762292l842146365,875968820l1663050288,874659193l875835446,1043276336l979447612,1836213880l1999584318,1731880816l1884516466,1010725456l980643959,1047556983l1936750396,1984848698l1917874259,2000436783l1933210480,1047679088l2017091900,1047360102l1866096956,2015389286l943268413,808989232l1031348258,808988962l1043276336,1698324796l1663071352,841104760l875968312,1663050288l841104761,842215729l1043276336,979447612l1836213880,979450942l1953722992,1836016967l1936879648,1881292148l1042441577,1631215932l1953713270,792477231l1919957601,1699181683l1010724207,1869494881l1819044166,1631338031l544107578,874659191l573583923,979450942l1768714099,1818838628l1631338092,1735553850l1919697762,1818326560l808460861,808464432l1010708258,1933205807l1684630639,1819044166l979450942,1953722992l1752392004,1818326560" stroked="t" o:allowincell="t" style="position:absolute;left:0;top:3;width:452;height:332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4320" dashstyle="longdash" joinstyle="miter" endcap="flat"/>
                              <w10:wrap type="none"/>
                            </v:rect>
                            <v:rect id="shape_0" ID="_x005F_x0000_s1591461815" coordsize="2269,1666" path="l0,0l2269,0l2269,1666l0,1666l9502720,0l1607860224,352590l397410304,460895548l3863066,3080239l7274596,7536739l7274542,7536737l7536745,7274541l6619248,3014766l7471215,3080295l7536750,7274543l6684774,6488169l3080293,3014705l3080242,6619245l6357108,7340079l6750315,6815779l7536737,6357072l7602290,0l808583168,1010708258l2187567,0l0,524288l1048576,2126774272l0,0l2162688,0l1113587712,1444209618l1113587712,1444209618l1113587712,1444209618l2162688,0l1569718272,1444210173l1572864000,1444210173l1578106880,1444210173l8454144,0l1690697728,1443988659l397410304,460895548l1661530650,2126824072l864026624,2126822501l864026624,2126822501l786432,1735524352l1949134441,809136239l29808,1752432640l965751098,1444210173l965738496,1444210173l965738496,1444210173l65536,0l0,1684602880l1646280056,1444210042l1768292352,1699900524l135340134,0l1059061760,1444210173l1061552128,1444210173l1061552128,1444210173l2490368,-1015021568l0,0l0,0l0,0l0,20971520l0,0l0,0l0,0l0,21037056l0,0l0,0l0,0l148701184,21102592l0,0l0,0l0,0l109182976,21168128l1124073472,1444210173l1126563840,1444210173l1126563840,1444210173l2097152,-1051328512l-1901068288,1444210166l-1900150784,1444210166l-1900150784,1444210166l524288,-2126118912l1595932672,1444210173l1598423040,1444210173l1598423040,1444210173l2097152,-1051656192l0,0l0,0l0,0l65536,22544384l0,0l0,0l0,0l0,21430272l0,0l0,0l0,0l0,21561344l1873805312,1444210173l1876295680,1444210173l1876295680,1444210173l2097152,-1052442624l0,0l0,0l0,0l131072,8716288l0,0l0,0l0,0l65536,8847360l0,0l0,0l0,0l0,29294608l0,0l0,0l0,0l131072,30867456l0,0l0,0l0,0l283115520,30081024l0,0l0,0l0,0l458752,30277632l0,0l0,0l0,0l524288,33488904l0,0l0,0l0,0l0,29360128l0,0l0,0l0,0l-65536,29491455l0,0l0,0l0,0l65536,30801920l0,0l0,0l0,0l0,29425665l0,0l0,0l0,0l0,37683202l0,0l0,0l0,0l-1912078336,8650752l0,0l0,0l0,0l262144,12517380l0,0l0,0l0,0l0,37683202l1668153344,980885620l1030513014,1818322466l790783347,980892734l1869903201,1667330131l541410405,1635138167l1713519980,1702063201l1010708258,1768045175l1998612836,1818326586l573579837,2000436783l1634759482,1735289187l1815770912,1382379113l1030057077,1953849634l1998594671,1852402746l841104741,790771508l980892734,1998611306l1818326586,1700995645l1919251566,1010708258l1349663351,792477298l1349663351,792477298l1349532279,2000436850l1010725434,1349663351l2000436850,1919249210l980885614,1030513014l790770210,980892734l1998617203,1818326586l842146365,1010708258l794966647,980892734l1933802099,1983543072l574450785,790770226l980892734,796083042l980892734,1852786290l1998615412,1668505914l574450025,-324495891l-1578399564,-1800344660l999654381,1399679315l539127413,1097349751l1030321006,-1466569438l-343362324,-1326732127l-1786516076,1835619131l577664339,1698330400l1098150753,1029794163l-1466569438,-343362324l-1326732127,-1786516076l1835619131,577664339l1664775968,-316523149l-1259558763,-1398674552l-309022485,1396413827l1968401769,1043276398l1664775996,1919904879l1983543072,574450785l808464432,790769712l980892734,1735287148l1983543072,574450785l1429040741,1998594643l1935762746,1769161076l2049064289,1313025384l980885538,1768188258l1918968381,574706477l792477231,1349663351l2000436850,759067706l980889404,792477300l1047673463,980889404l792477296,2020883063l1866692706,1852142702l792477300,980643959" stroked="t" o:allowincell="t" style="position:absolute;left:514;top:3;width:452;height:332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4320" dashstyle="longdash" joinstyle="miter" endcap="flat"/>
                              <w10:wrap type="none"/>
                            </v:rect>
                            <v:rect id="shape_0" ID="_x005F_x0000_s1591461816" coordsize="2269,1666" path="l0,0l2269,0l2269,1666l0,1666l3227183,0l262144,524292l0,0l2269,0l2269,1666l0,1666l8470063,0l46333952,1443988659l397410304,460895548l61978,0l0,0l0,0l1031798784,1444210173l152043520,1444210173l0,0l0,0l0,0l1034944512,1444210173l894435328,1444210173l0,0l0,0l0,0l9502720,0l907214848,1443988659l397410304,460895548l1703997978,2126824103l0,0l-1905262592,2126822986l-1384120320,2126822986l0,0l65536,65536l-1340276736,2126824050l-1367343104,2126824050l1524629504,2126823489l1037041664,1444210173l721420288,1430471467l-1879029938,2126822986l0,0l-895483904,2125898531l-787480576,1444210168l6356992,0l18022400,1443988659l397410304,460895548l127514,0l0,0l0,0l0,0l-1170735104,2126824146l1020264448,1444210173l1028128768,1444210173l1028128768,1444210173l1766195200,1043295340l6381884,0l1647509504,1443988659l397410304,460895548l61978,0l0,0l704118784,2126822498l707788800,2126822498l1812004864,1766220905l710962284,2126822498l-1225785344,1444209633l-1539309568,1444210168l1038090240,1444210173l8454144,0l1661140992,1443988659l397410304,460895548l61978,0l0,0l0,0l1064304640,1444210173l1067450368,1444210173l0,0l0,0l0,0l1069547520,1444210173l1072693248,1444210173l0,0l0,0l0,0l3211264,0l65536,917504l6553600,6357106l6881399,6750318l4390958,7536757l7274612,109l2162688,0l875560960,2126822501l-1309671424,1444209907l459276288,1444209981l10551296,0l510853120,1443988659l397410304,460895548l61978,0l0,0l948436992,2126824085l952107008,2126824085l958398464,2126824085l1604321280,1444210173l3801088,1818361856l-1407163551,1444209982l-1406926848,1444209982l-1406926848,1444209982l0,0l0,0l0,0l0,0l0,0l0,0l0,0l6356992,0l1637089280,1443988659l397410304,460895548l127514,0l0,0l0,0l0,0l-1170735104,2126824146l1050673152,1444210173l1058537472,1444210173l1058537472,1444210173l1815740416,1717916270l6383904,0l532938752,1443988659l397410304,460895548l61978,0l0,0l-1428160512,2126824119l-1424490496,2126824119l0,0l0,0l0,0l0,0l1074790400,1444210173l8454144,0l1634992128,1443988659l397410304,460895548l61978,0l0,0l0,0l1101004800,1444210173l1104150528,1444210173l0,0l0,0l0,0l1106247680,1444210173l1109393408,1444210173l0,0l0,0l0,0l5308416,0l8650752,1443988659l397410304,460895548l3273242,3735605l3407921,3211318l3211320,54l0,0l0,65536l0,0l1936457728,1043276389l10551296,0l-1899757568,1443988662l397410304,460895548l61978,0l0,0l948436992,2126824085l952107008,2126824085l958398464,2126824085l1599078400,1444210173l3801088,0l311427072,1444210173l311951360,1444210173l311951360,1444210173l1860173824,1444210173l1860435968,1444210173l1860435968,1444210173l0,0l0,0l0,0l0,0l6356992,0l530841600,1443988659l397410304,460895548l7533082,7602273l7274601,7536750l7471205,6684777l0,2126824119l-1296039936,2126824119l-1292894208,2126824119l-1405091840,1444209982l0,1444210169l2000420864,1933210480l4280432,0l951058432,1444210173l981467136,1444210173l1661468672,2126824072l-1300234240,1444210173l864026624,2126822501l262144,0l4194304,0l2097152,0l0,0l148766720,109182976l0,0l3211264,0l15990784,1443988659l397410304,460895548l127514,0l65536,0l3145728,0l9502720,0l1072955392,1443988659l397410304,460895548l3863066,3080239l7274596,7536739l7274542,7536737l7536745,7274541l6619248,3014766l7471215,3080295l7536750,7274543" stroked="t" o:allowincell="t" style="position:absolute;left:1029;top:3;width:452;height:332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4320" dashstyle="longdash" joinstyle="miter" endcap="flat"/>
                              <w10:wrap type="none"/>
                            </v:rect>
                            <v:rect id="shape_0" ID="_x005F_x0000_s1591461817" coordsize="2269,1665" path="l0,0l2269,0l2269,1665l0,1665l12648448,0l1607860224,352590l397410304,460895548l980939290,1919252079l2003790950,1668183376l980885620,1030513014l1818322466,790783347l980892734,1869903201l1667330131,541410405l1635138167,1713519980l1702063201,1010708258l1768045175,1998612836l1818326586,573579837l2000436783,1634759482l1735289187,1815770912l1382379113,1030057077l1953849634,1998594671l1852402746,841104741l790771508,980892734l1998611306,1818326586l1700995645,1919251566l1010708258,1349663351l792477298,1349663351l792477298,1349532279l27344498,0l885456896,1443988659l397410304,460895548l980939290,1919252079l2003790950,1668183376l980885620,1030513014l1818322466,790783347l980892734,1869903201l1667330131,541410405l1635138167,1713519980l1702063201,1010708258l1768045175,1998612836l1818326586,573579837l2000436783,1634759482l1735289187,1815770912l1382379113,1030057077l1953849634,1998594671l1852402746,841104741l790771508,980892734l1998611306,1818326586l1700995645,1919251566l1010708258,1349663351l792477298,1349663351l792477298,1349532279l2000436850,1010725434l1349663351,2000436850l544895802,1635138167l841104748,1043276340l1798993724,544109157l1635138167,841104748l1010708258,2054371959l1998615363,1818326586l875700797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684628026l1747074409,1313418601l1010708258,1916434223l1010725456,1916434223l68223038,0l317128704,1443988703l397410304,460895548l741995034,842165296l824981814,1815426614l909192240,829175094l942945842,741880884l909208624,909653808l875704880,842347308l1815099701,876034355l808661041,909388852l892942384,1815622709l959461433,959592755l959523888,892483889l959918130,808465004l809056051,741356857l943076913,858994737l963393079,943206456l808597045,858796332l858862896,1815359792l942749745,875704883l925644342,943140921l926167859,808991084l926038328,824980531l960050744,808596272l909208625,858994486l825438512,825505068l875573556,829175088l825570102,909195315l925969463,825570097l808991033,808923500l859189298,741421106l808529969,842543159l829175861,808990263l925971764,959523893l825636921,909326386l825766252,909259576l741750837,892548917l859322679,808610871l859058224,859322166l859189548,959788852l1815230516,892548913l825833522,824981304l926232888,825831479l858876978,926102072l858861881,858796332l926232624,1815557936l859126065,909718584l824980531,892877113l926299193,942763057l808727093,909391666l825505836,926167089l929837364,926363705l942683441,808991020l926038328,829174835l909654329,808661297l942746678,842217521l909653302,808923500l892942640,741684278l959527217,892417330l829175350,925905200l892483632,858860600l909523252,825570099l842610540,842479412l824981561,909718579l892547894,959933489l926364722,741882162l959722289,842150709l845953335,875836215l741882164,943221808l909456437,741751096l859059249,909654073l862730549,825505593l875574064,808858668l892680504,963393588l859385912,809054777l825831724,842347065l1815689008,858796082l959461687,824979509l825767478,926102328l943287350,892876848l741356086,808661041l808661301,829174833l859320632,909390386l959917110,859322160l1815557171,942684217l859255353,942746676l809056566,825242163l909521260,808661815l741421873,875639861l808726577,909208629l858862899,926298424l825700652,959526195l1815099449,842020657l842217008,824979760l925905200,892483632l925985848,875575350l892809525,960049452l842085944,1815491384l942749745,892744243l892089912,926233399l926103609,808465004l909325360,741554231l875771441,876164407l829174328,842347319l942750008,942746679l926364977,842086704l942879084,959918898l741552433,808661041l808924464,829175607l942880057,859191604l959523892,959789113l825701940,892875116l842019890,741749815l825308216,876033072l959933489,825702192l741879861,942684217l859255353,959540276l825636921,909128497l825766188,909259576l1815492661,808466225l909457721,824980788l842608953,909455669l808545334,808923185l943010360,875770156l859190841,1815164211l875706679,959592247l858860600,909523252l825570099,842086400l67108864,0l403767296,0l-350224384,1444209979l-870318080,1444209615l8192000,65536l-471859200,1444209979l1719664640,1444209981l6815744,131073l-481296384,1444209979l-799014912,1444209615l6815744,65537l-379584512,1444209979l-372244480,1444209979l1469186048,16l-478150656,1444209979" stroked="t" o:allowincell="t" style="position:absolute;left:0;top:392;width:452;height:332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4320" dashstyle="longdash" joinstyle="miter" endcap="flat"/>
                              <w10:wrap type="none"/>
                            </v:rect>
                            <v:rect id="shape_0" ID="_x005F_x0000_s1591461818" coordsize="2269,1666" path="l0,0l2269,0l2269,1666l0,1666l2162688,0l875560960,2126822501l-1309671424,1444209907l459276288,1444209981l10551296,0l510853120,1443988659l397410304,460895548l61978,0l0,0l948436992,2126824085l952107008,2126824085l958398464,2126824085l1604321280,1444210173l3801088,1818361856l-1407163551,1444209982l-1406926848,1444209982l-1406926848,1444209982l0,0l0,0l0,0l0,0l0,0l0,0l0,0l6356992,0l1637089280,1443988659l397410304,460895548l127514,0l0,0l0,0l0,0l-1170735104,2126824146l1050673152,1444210173l1058537472,1444210173l1058537472,1444210173l1815740416,1717916270l6383904,0l532938752,1443988659l397410304,460895548l61978,0l0,0l-1428160512,2126824119l-1424490496,2126824119l0,0l0,0l0,0l0,0l1074790400,1444210173l8454144,0l1634992128,1443988659l397410304,460895548l61978,0l0,0l0,0l1101004800,1444210173l1104150528,1444210173l0,0l0,0l0,0l1106247680,1444210173l1109393408,1444210173l0,0l0,0l0,0l5308416,0l1763966976,1443988659l397410304,460895548l1761669658,1443988659l0,0l1761607680,1443988659l0,0l1761607680,1443988659l0,0l1936457728,1043276389l10551296,0l-1899757568,1443988662l397410304,460895548l61978,0l0,0l948436992,2126824085l952107008,2126824085l958398464,2126824085l-638582784,1444210080l3801088,0l-1405091840,1444209982l-1404567552,1444209982l-1404567552,1444209982l152043520,1444210173l152305664,1444210173l152305664,1444210173l0,0l0,0l0,0l0,0l6356992,0l530841600,1443988659l397410304,460895548l7533082,7602273l7274601,7536750l7471205,6684777l0,2126824119l-1296039936,2126824119l-1292894208,2126824119l152043520,1444210173l0,1444209982l2000420864,1933210480l4280432,0l485490688,2126823071l485490688,2126823071l1661468672,2126824072l-1263534080,1444210173l864026624,2126822501l262144,0l4194304,0l2097152,0l0,0l148766720,109182976l0,0l3211264,0l1607729152,352590l397410304,460895548l61978,0l2269,1665l3145728,0l9502720,0l1072955392,1443988659l397410304,460895548l3863066,3080239l7274596,7536739l7274542,7536737l7536745,7274541l6619248,3014766l7471215,3080295l7536750,7274543l6684774,6488169l3080293,3014705l3080242,6619245l6357108,7340079l6750315,6815779l7536737,6357072l7602290,2126774272l-830472192,1444210168l2162688,0l0,1572864l3145728,2126774272l1717895168,1952671078l2188626,0l1548746752,1444210173l1548746752,1444210173l1548746752,1444210173l2162688,0l-843055104,1444210167l1199570944,1444210168l196083712,1444210169l2162688,0l0,0l148635648,109117440l0,101l403767296,0l-350224384,1444209979l-870318080,1444209615l8192000,65536l-471859200,1444209979l1719664640,1444209981l6815744,131073l-481296384,1444209979l-799014912,1444209615l6815744,65537l-379584512,1444209979l-372244480,1444209979l1469186048,16l-478150656,1444209979l1900019712,1444209981l6815744,1l-788529152,2126823913l174063616,1444209981l256901120,16l-418381824,1444209979l-854589440,1444209615l6029312,8650752l-792723456,2126823913l688914432,1444209977l257490944,16l-1739587584,1444209980l-1456472064,1444209633l7471104,131073l-1745879040,1444209980l-1456472064,1444209633l7471104,65537l-1742733312,1444209980l-1456472064,1444209633l7471104,1l-1188036608,1444209979l-870318080,1444209615l264699904,0l-1219493888,1444209979l-854589440,1444209615l266076160,0l-1216348160,1444209979l-870318080,1444209615l266076160,0l929038336,2126823893l-799014912,1444209615l265945088,0l972029952,2126823893l-854589440,1444209615l263979008,0l956301312,2126823893l-799014912,1444209615l263979008,0l952107008,2126823893l-799014912,1444209615l263979008,0l964689920,2126823893l-799014912,1444209615l263979008,0l960495616,2126823893l-799014912,1444209615l263979008,0l-1195376640,1444209979" stroked="t" o:allowincell="t" style="position:absolute;left:514;top:392;width:452;height:332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4320" dashstyle="longdash" joinstyle="miter" endcap="flat"/>
                              <w10:wrap type="none"/>
                            </v:rect>
                            <v:rect id="shape_0" ID="_x005F_x0000_s1591461819" coordsize="2269,1666" path="l0,0l2269,0l2269,1666l0,1666l9502720,0l1072955392,1443988659l397410304,460895548l3863066,3080239l7274596,7536739l7274542,7536737l7536745,7274541l6619248,3014766l7471215,3080295l7536750,7274543l6684774,6488169l3080293,3014705l3080242,6619245l6357108,7340079l6750315,6815779l7536737,6357072l7602290,2126774272l-830472192,1444210168l2162688,0l0,1572864l3145728,2126774272l1717895168,1952671078l2188626,0l1548746752,1444210173l1548746752,1444210173l1548746752,1444210173l2162688,0l-843055104,1444210167l1199570944,1444210168l196083712,1444210169l2162688,0l0,0l148635648,109117440l0,101l403767296,0l-350224384,1444209979l-870318080,1444209615l8192000,65536l-471859200,1444209979l1719664640,1444209981l6815744,131073l-481296384,1444209979l-799014912,1444209615l6815744,65537l-379584512,1444209979l-372244480,1444209979l1469186048,16l-478150656,1444209979l1900019712,1444209981l6815744,1l-788529152,2126823913l174063616,1444209981l256901120,16l-418381824,1444209979l-854589440,1444209615l6029312,8650752l-792723456,2126823913l688914432,1444209977l257490944,16l-1739587584,1444209980l-1456472064,1444209633l7471104,131073l-1745879040,1444209980l-1456472064,1444209633l7471104,65537l-1742733312,1444209980l-1456472064,1444209633l7471104,1l-1188036608,1444209979l-870318080,1444209615l264699904,0l-1219493888,1444209979l-854589440,1444209615l266076160,0l-1216348160,1444209979l-870318080,1444209615l266076160,0l929038336,2126823893l-799014912,1444209615l265945088,0l972029952,2126823893l-854589440,1444209615l263979008,0l956301312,2126823893l-799014912,1444209615l263979008,0l952107008,2126823893l-799014912,1444209615l263979008,0l964689920,2126823893l-799014912,1444209615l263979008,0l960495616,2126823893l-799014912,1444209615l263979008,0l-1195376640,1444209979l-870318080,1444209615l264503296,0l935329792,2126823893l-870318080,1444209615l264372224,0l-1177550848,1444209979l-799014912,1444209615l265617408,0l947912704,2126823893l-799014912,1444209615l264634368,0l-1192230912,1444209979l1876951040,1444209610l264634368,0l985661440,2126823893l-799014912,1444209615l264044544,0l903872512,2126823893l-799014912,1444209615l265093120,0l866123776,2126823893l-799014912,1444209615l265158656,0l989855744,2126823893l-799014912,1444209615l264044544,0l908066816,2126823893l-799014912,1444209615l265093120,0l870318080,2126823893l-799014912,1444209615l265158656,0l998244352,2126823893l-1456472064,1444209633l264044544,0l916455424,2126823893l-1456472064,1444209633l265093120,0l878706688,2126823893l-1456472064,1444209633l265158656,0l981467136,2126823893l-799014912,1444209615l264044544,0l899678208,2126823893l-799014912,1444209615l265093120,0l861929472,2126823893l-799014912,1444209615l265158656,0l994050048,2126823893l-1456472064,1444209633l264044544,0l912261120,2126823893l-1456472064,1444209633l265093120,0l874512384,2126823893l-1456472064,1444209633l265158656,0l1002438656,2126823893l1102053376,1444209618l264110080,0l920649728,2126823893l1102053376,1444209618l265224192,0l882900992,2126823893l1102053376,1444209618l265289728,0l-1171259392,1444209979l127926272,1444209841l266010624,0l-1183842304,1444209979l-799014912,1444209615l264765440,0l975175680,2126823893l1129316352,1444209610l264896512,0l887095296,2126823893l1129316352,1444209610l264962048,0l849346560,2126823893l1129316352,1444209610l265027584,0l939524096,2126823893l-799014912,1444209615l265879552,0l-1203765248,1444209979l-854589440,1444209615l265879552,0l-1199570944,1444209979l-870318080,1444209615l265879552,0l979369984,2126823893l-1229979648,1444209979l264437760,0l895483904,2126823893l-1229979648,1444209979l265486336,0l857735168,2126823893l-1229979648,1444209979l265551872,0l-1174405120,1444209979l-799014912,1444209615l265682944,0l-204472320,1444209980l-799014912,1444209615l264175616,0l924844032,2126823893l-870318080,1444209615l264568832,0l931135488,2126823893l-799014912,1444209615l264372224,0l968884224,2126823893l-799014912,1444209615l263979008,0l943718400,2126823893l-799014912,1444209615l264306688,0l-1212153856,1444209979l-854589440,1444209615l264306688,0l-1207959552,1444209979l-870318080,1444209615" stroked="t" o:allowincell="t" style="position:absolute;left:1029;top:392;width:452;height:332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4320" dashstyle="longdash" joinstyle="miter" endcap="flat"/>
                              <w10:wrap type="none"/>
                            </v:rect>
                            <v:rect id="shape_0" ID="_x005F_x0000_s1591461820" coordsize="2268,1665" path="l0,0l2268,0l2268,1665l0,1665l12648448,0l1607860224,352590l397410304,460895548l980939290,1919252079l2003790950,1668183376l980885620,1030513014l1818322466,790783347l980892734,1869903201l1667330131,541410405l1635138167,1713519980l1702063201,1010708258l1768045175,1998612836l1818326586,573579837l2000436783,1634759482l1735289187,1815770912l1382379113,1030057077l1953849634,1998594671l1852402746,841104741l790771508,980892734l1998611306,1818326586l1700995645,1919251566l1010708258,1349663351l792477298,1349663351l792477298,1349532279l27344498,0l885456896,1443988659l397410304,460895548l980939290,1919252079l2003790950,1668183376l980885620,1030513014l1818322466,790783347l980892734,1869903201l1667330131,541410405l1635138167,1713519980l1702063201,1010708258l1768045175,1998612836l1818326586,573579837l2000436783,1634759482l1735289187,1815770912l1382379113,1030057077l1953849634,1998594671l1852402746,841104741l790771508,980892734l1998611306,1818326586l1700995645,1919251566l1010708258,1349663351l792477298,1349663351l792477298,1349532279l2000436850,1010725434l1349663351,2000436850l544895802,1635138167l841104748,1043276340l1798993724,544109157l1635138167,841104748l1010708258,2054371959l1998615363,1818326586l875700797,1010708258l1181891191,1937010287l1631221536,1768514419l1766597181,1634887010l1852795252,1919243040l539125353,1097349751l1030321006,1651067938l1952543333,544108393l1769104723,1998594662l1935762746,1769161076l1310866785,544175215l1936613715,980885538l574452579,1869901646l1851872032,1698963571l1634623862,1769103719l1010708258,1634482807l1998612334,1684628026l1747074409,1313418601l1010708258,1916434223l1010725456,1916434223l68223038,0l317128704,1443988703l397410304,460895548l741929498,842165296l824981558,1815426614l909192240,829175094l942945842,741880884l909208624,909653808l875704880,842347308l1815099701,876034355l808661041,909388852l892942384,1815622709l959461433,959592755l959523888,892483889l959918130,808465004l809056051,741356857l943076913,858994737l963393079,943206456l808597045,858796332l858862896,1815359792l942749745,875704883l925644342,943140921l926167859,808991084l926038328,824980531l960050744,808596272l909208625,858994486l825438512,825505068l875573556,829175088l825570102,909195315l925969463,825570097l808991033,808923500l859189298,741421106l808529969,842543159l829175861,808990263l925971764,959523893l825636921,909326386l825766252,909259576l741750837,892548917l859322679,808610871l859058224,859322166l859189548,959788852l1815230516,892548913l825833522,824981304l926232888,825831479l858876978,926102072l858861881,858796332l926232624,1815557936l859126065,909718584l824980531,892877113l926299193,942763057l808727093,909391666l825505836,926167089l929837364,926363705l942683441,808991020l926038328,829174835l909654329,808661297l942746678,842217521l909653302,808923500l892942640,741684278l959527217,892417330l829175350,925905200l892483632,858860600l909523252,825570099l842610540,842479412l824981561,909718579l892547894,959933489l926364722,741882162l959722289,842150709l845953335,875836215l741882164,943221808l909456437,741751096l859059249,909654073l862730549,825505593l875574064,808858668l892680504,963393588l859385912,809054777l825831724,842347065l1815689008,858796082l959461687,824979509l825767478,926102328l943287350,892876848l741356086,808661041l808661301,829174833l859320632,909390386l959917110,859322160l1815557171,942684217l859255353,942746676l809056566,825242163l909521260,808661815l741421873,875639861l808726577,909208629l858862899,926298424l825700652,959526195l1815099449,842020657l842217008,824979760l925905200,892483632l925985848,875575350l892809525,960049452l842085944,1815491384l942749745,892744243l892089912,926233399l926103609,808465004l909325360,741554231l875771441,876164407l829174328,842347319l942750008,942746679l926364977,842086704l942879084,959918898l741552433,808661041l808924464,829175607l942880057,859191604l959523892,959789113l825701940,892875116l842019890,741749815l825308216,876033072l959933489,825702192l741879861,942684217l859255353,959540276l825636921,909128497l825766188,909259576l1815492661,808466225l909457721,824980788l842608953,909455669l808545334,808923185l943010360,875770156l859190841,1815164211l875706679,959592247l858860600,909523252l825570099,842086400l67108864,0l403767296,0l-350224384,1444209979l-870318080,1444209615l8192000,65536l-471859200,1444209979l1719664640,1444209981l6815744,131073l-481296384,1444209979l-799014912,1444209615l6815744,65537l-379584512,1444209979l-372244480,1444209979l1469186048,16" stroked="t" o:allowincell="t" style="position:absolute;left:1544;top:392;width:452;height:332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4320" dashstyle="longdash" joinstyle="miter" endcap="flat"/>
                              <w10:wrap type="none"/>
                            </v:rect>
                            <v:rect id="shape_0" ID="_x005F_x0000_s1591461821" coordsize="2270,1666" path="l0,0l2270,0l2270,1666l0,1666l17891328,0l1957625856,1443988658l397410304,460895548l61978,0l0,0l899153920,2126819313l902823936,2126819313l908591104,2126819313l912785408,2126819313l919076864,2126819313l-456130560,2126819313l-432537600,2126819313l-429391872,2126819313l-423100416,2126819313l-414711808,2126819313l-411041792,2126819313l-407371776,2126819313l-403701760,2126819313l-400031744,2126819313l-396886016,2126819313l-393216000,2126819313l-389545984,2126819313l-240123904,1444210173l-1643118592,2126824106l-268435456,1444209978l-268435456,1444209978l-267911168,1444209978l-476053504,2126819321l-2026897408,1444209977l0,0l603979776,1444209977l458752,0l0,0l790757376,2126822974l26279936,0l-189857792,1443988530l397410304,460895548l1635185178,841104748l1043276340,1798993724l544109157,1635138167l841104748,1010708258l2054371959,1998615363l1818326586,875700797l1010708258,1181891191l1937010287,1631221536l1768514419,1766597181l1634887010,1852795252l1919243040,539125353l1097349751,1030321006l1651067938,1952543333l544108393,1769104723l1998594662,1935762746l1769161076,1310866785l544175215,1936613715l980885538,574452579l1869901646,1851872032l1698963571,1634623862l1769103719,1010708258l1634482807,1998612334l1684628026,1747074409l1313418601,1010708258l1916434223,1010725456l1916434223,1999584318l1010724922,1949988655l1131963000,1702129263l1010725998,1949988399l1651800165,1010727023l1768307318,1864395884l1952801850,1836344165l1702065519,1667853411l1948401003,1852776482l1634083389,577074028l1983659567,1920234298l543517551,1869377379l1646411122,1801675116l1702305826,1952999273l859054653,539111474l1752392036,1819898995l1814183269,1684500079l577270625,1768909344l2037674862,574449004l1702127981,1696604786l1633903726,1713519984l27287916,0l1732313088,0l602931200,2126823071l602931200,2126823071l-193986560,1444210173l-193986560,1444210173l909180928,1811952950l1815096368,943075890l845951020,741881394l892745265,824979564l1815426614,875967025l942945336,829173804l943140918,842149942l892546100,809055538l926495596,858796340l875312176,959983670l942945589,808991084l842609465,824979513l842608953,925905461l808610873,959918896l808794416,909521196l859320632,1815492403l942684217,842413368l808528944,825569331l875638835,825766252l842150712,741750324l925907255,875770680l943287351,842610736l741618487,959854641l842215481,829174064l859256374,858861619l875899953,808530993l1815425076,892548657l825766705,824981302l892547383,943274289l925985840,909128240l825242163,825241900l942683952,1815622962l943077169,825570352l824980791,909654329l859320881,942763062l842217521,909653302l859256108,943273781l845952819,875573296l943142451,909192243l892810291,842544185l859255148,959984181l741816369,892418097l959461175,829174321l858929203,825309495l808528947,892350515l926363703,892940652l959723571,741618486l943274289,909392181l829174071,875705656l876032560,876096566l875573553,1815163959l925907255,808792375l943270968,842610736l1815360311,943274289l858861878,824981040l859320632,943011378l925985846,960049200l892614197,825831724l825569849,1815492149l808529969,842543159l824981557,909718579l892547894,959933489l926364722,741882162l959722289,858994230l929837365,926167609l943272503,875770156l842216761,1815689010l875771698,943273012l946614316,892613944l909719606,875835692l943208755,1815688502l876034355,808661041l909388852,892942384l1815622709,959461433l959592755,959523888l892483889,959918130l808465004,809056051l741356857,943076913l858994737,963393079l943206456,808597045l858796332,858862896l1815359792,942749745l875704883,925644342l943140921,926167859l808991084,926038328l824980531,960050744l808596272,909208625l858994486,825438512l825505068,875573556l829175088,825570102l909195315,925969463l825570097,808991033l808923500,859189298l741421106,808529969l842543159,829175861l808990263,925971764l959523893,825636921l909326386,825766252l909259576,741750837l892548917,859322679l808610871,859058224l859322166,859189548l959788852,1815230516l892548913,825833522l824981304,926232888l825831479,858876978l926102072,858861881l858796332,926232624l1815557936,859126065l909718584,824980531l892877113,926299193l942763057,808727093l909391666,825505836l926167089,929837364l926363705,942683441l808991020,926038328l829174835,909654329l808661297,942746678l842217521,909653302l808923500,892942640l741684278,959527217l892417330,829175350l925905200,892483632l858860600,909523252l825570099,842610540l842479412,824981561l909718579,892547894l959933489,926364722l741882162,959722289l842150709,845953335l875573296,892876339l808528944,842477617" stroked="t" o:allowincell="t" style="position:absolute;left:2059;top:392;width:453;height:332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4320" dashstyle="longdash" joinstyle="miter" endcap="flat"/>
                              <w10:wrap type="none"/>
                            </v:rect>
                            <v:rect id="shape_0" ID="_x005F_x0000_s1591461822" coordsize="2270,1666" path="l0,0l2270,0l2270,1666l0,1666l9502720,0l1607860224,352590l397410304,460895548l3863066,3080239l7274596,7536739l7274542,7536737l7536745,7274541l6619248,3014766l7471215,3080295l7536750,7274543l6684774,6488169l3080293,3014705l3080242,6619245l6357108,7340079l6750315,6815779l7536737,6357072l7602290,0l808583168,1010708258l2187567,0l0,524288l1048576,2126774272l0,0l2162688,0l1113587712,1444209618l1113587712,1444209618l1113587712,1444209618l2162688,0l1569718272,1444210173l1572864000,1444210173l1578106880,1444210173l8454144,0l1690697728,1443988659l397410304,460895548l1661530650,2126824072l864026624,2126822501l864026624,2126822501l786432,1735524352l1949134441,809136239l29808,1752432640l965751098,1444210173l965738496,1444210173l965738496,1444210173l65536,0l0,1684602880l1646280056,1444210042l1768292352,1699900524l135340134,0l-240123904,1444210173l-237633536,1444210173l-237633536,1444210173l2490368,-1015021568l0,0l0,0l0,0l0,20971520l0,0l0,0l0,0l0,21037056l0,0l0,0l0,0l148766720,21102592l0,0l0,0l0,0l109182976,21168128l1013972992,1444210173l1016463360,1444210173l1016463360,1444210173l2097152,-1051328512l1581252608,1444210173l1582170112,1444210173l1582170112,1444210173l524288,-2126118912l1017118720,1444210173l1019609088,1444210173l1019609088,1444210173l2097152,-1051656192l0,0l0,0l0,0l65536,22544384l0,0l0,0l0,0l0,21430272l0,0l0,0l0,0l0,21561344l1862270976,1444210173l1864761344,1444210173l1864761344,1444210173l2097152,-1052442624l0,0l0,0l0,0l131072,8716288l0,0l0,0l0,0l65536,8847360l0,0l0,0l0,0l0,29294608l0,0l0,0l0,0l131072,30867456l0,0l0,0l0,0l283115520,30081024l0,0l0,0l0,0l458752,30277632l0,0l0,0l0,0l524288,33488904l0,0l0,0l0,0l0,29360128l0,0l0,0l0,0l-65536,29491455l0,0l0,0l0,0l65536,30801920l0,0l0,0l0,0l0,29425665l0,0l0,0l0,0l0,37683202l0,0l0,0l0,0l-1912078336,8650752l0,0l0,0l0,0l262144,12517380l0,0l0,0l0,0l0,37683202l1668153344,980885620l1030513014,1818322466l790783347,980892734l1869903201,1667330131l541410405,1635138167l1713519980,1702063201l1010708258,1768045175l1998612836,1818326586l573579837,2000436783l1634759482,1735289187l1815770912,1382379113l1030057077,1953849634l1998594671,1852402746l841104741,790771508l980892734,1998611306l1818326586,1700995645l1919251566,1010708258l1349663351,792477298l1349663351,792477298l1349532279,2000436850l1010725434,1349663351l2000436850,1919249210l980885614,1030513014l790770210,980892734l1998617203,1818326586l842146365,1010708258l794966647,980892734l1933802099,1983543072l574450785,790770226l980892734,796083042l980892734,1852786290l1998615412,1668505914l574450025,-324495891l-1578399564,-1800344660l999654381,1399679315l539127413,1097349751l1030321006,-1466569438l-343362324,-1326732127l-1786516076,1835619131l577664339,1698330400l1098150753,1029794163l-1466569438,-343362324l-1326732127,-1786516076l1835619131,577664339l1664775968,-316523149l-1259558763,-1398674552l-309022485,1396413827l1968401769,1043276398l1664775996,1919904879l1983543072,574450785l808464432,790769712l980892734,1735287148l1983543072,574450785l1429040741,1998594643l1935762746,1769161076l2049064289,1313025384l980885538,1768188258l1918968381,574706477l792477231,1349663351l2000436850,759067706l980889404,792477300l1047673463,980889404l792477296,2020883063l1866692706,1852142702l792477300,980643959l2019719284,1886862398" stroked="t" o:allowincell="t" style="position:absolute;left:2574;top:392;width:453;height:332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4320" dashstyle="longdash" joinstyle="miter" endcap="flat"/>
                              <w10:wrap type="none"/>
                            </v:rect>
                            <v:rect id="shape_0" ID="_x005F_x0000_s1591461823" coordsize="2270,1666" path="l0,0l2270,0l2270,1666l0,1666l4259840,0l-466616320,1444210172l-1353711616,1444210173l1661468672,2126824072l-606076928,1444210173l864026624,2126822501l262144,0l4194304,0l7340032,0l1674772480,1443988659l397410304,460895548l1869410842,1853182071l1998615651,1818326586l1634083389,577074028l2000436783,1953849658l1634751343,1162110307l1983543072,574450785l1936482662,1043276389l1647998780,543777897l1635138167,807550316l473837346,2126823071l2097152,0l5308416,0l-1797062656,1443988662l397410304,460895548l3273242,3735605l3407921,3211318l3276856,51l0,0l0,65536l0,0l1936457728,1043276389l2193212,0l-1619853312,1443988596l397410304,460895548l7336474,119l9502720,0l-247267328,1443988659l397410304,460895548l3863066,3080239l7274596,7536739l7274542,7536737l7536745,7274541l6619248,3014766l7471215,3080295l7536750,7274543l6684774,6488169l3080293,3014705l3080242,6619245l6357108,7340079l6750315,6815779l7536737,6357072l7602290,2126774272l-787480576,1444210168l8454144,0l520290304,1443988659l397410304,460895548l61978,0l0,0l0,0l1199570944,1444210168l999292928,1444210173l0,0l0,0l0,0l196083712,1444210169l1006632960,1444210173l0,0l0,0l0,0l7405568,0l1607663616,352590l397410304,460895548l7598618,7209077l7536686,6357108l3014770,7471204l7798881,7209065l3014759,7274568l7274605,6619239l5046382,7602273l6881394,4980856l7209065,3342437l980615168,1047556983l1936750396,1886615354l7420990,0l1682112512,1443988659l397410304,460895548l7598618,7209077l7536686,6357108l3014770,7471204l7798881,7209065l3014759,7274568l7274605,6619239l5046382,7602273l6881394,4980856l7209065,3342437l1010696192,1919957601l1699181683,1881173359l6386546,0l487587840,2126823071l487587840,2126823071l65536,0l65536,0l65536,0l3211264,0l1861222400,1444210173l482344960,2126823071l0,0l2270,1666l6291456,0l8388608,0l46333952,1443988659l397410304,460895548l61978,0l0,0l0,0l1031798784,1444210173l152043520,1444210173l0,0l0,0l0,0l1034944512,1444210173l894435328,1444210173l0,0l0,0l0,0l9502720,0l-791674880,1444210167l894435328,1444210173l1772093440,1444210173l-888143872,1444210168l563085312,1444209906l-299892736,1444210173l-1474297856,1444209980l311427072,1444210173l198180864,1444210169l-1405091840,1444209982l1426063360,1444209978l-1368391680,1444210173l-393216000,1444210173l152043520,1444210173l-617611264,1444210173l808976384,2126819313l1101004800,1444210173l6356992,0l18022400,1443988659l397410304,460895548l127514,0l0,0l0,0l0,0l-1170735104,2126824146l1020264448,1444210173l1028128768,1444210173l1028128768,1444210173l1766195200,1043295340l6381884,0l1647509504,1443988659l397410304,460895548l61978,0l0,0l704118784,2126822498l707788800,2126822498l1812004864,1766220905l710962284,2126822498l-1225785344,1444209633l-1539309568,1444210168l1038090240,1444210173l8454144,0l1661140992,1443988659l397410304,460895548l61978,0l0,0l0,0l1064304640,1444210173l1067450368,1444210173l0,0l0,0l0,0l1069547520,1444210173l1072693248,1444210173l0,0l0,0l0,0l3211264,0l65536,917504l6553600,6357106l6881399,6750318l4390958,7536757l7274612,109l2162688,0l875560960,2126822501l-1309671424,1444209907l459276288,1444209981l10551296,0l-1337786368,1443988659l397410304,460895548l61978,0l0,0l948436992,2126824085l952107008,2126824085l958398464,2126824085l1604321280,1444210173l3801088,1818361856l-254778527,1444210173l-254541824,1444210173l-254541824,1444210173l0,0l0,0l0,0l0,0l0,0l0,0l0,0l6356992,0l1637089280,1443988659l397410304,460895548l127514,0l0,0l0,0l0,0" stroked="t" o:allowincell="t" style="position:absolute;left:3089;top:392;width:453;height:332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4320" dashstyle="longdash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1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Dotum;돋움" w:hAnsi="Dotum;돋움" w:eastAsia="Dotum;돋움" w:cs="Dotum;돋움"/>
                      <w:b/>
                      <w:b/>
                      <w:bCs/>
                    </w:rPr>
                  </w:pPr>
                  <w:r>
                    <w:rPr>
                      <w:rFonts w:ascii="Dotum;돋움" w:hAnsi="Dotum;돋움" w:cs="Dotum;돋움" w:eastAsia="Dotum;돋움"/>
                      <w:b/>
                      <w:bCs/>
                    </w:rPr>
                    <w:t>주 소</w:t>
                  </w:r>
                </w:p>
              </w:tc>
              <w:tc>
                <w:tcPr>
                  <w:tcW w:w="886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jc w:val="center"/>
                    <w:rPr>
                      <w:rFonts w:ascii="Dotum;돋움" w:hAnsi="Dotum;돋움" w:eastAsia="Dotum;돋움" w:cs="Dotum;돋움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eastAsia="Dotum;돋움" w:cs="Dotum;돋움" w:ascii="Dotum;돋움" w:hAnsi="Dotum;돋움"/>
                      <w:b/>
                      <w:bCs/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23"/>
              <w:spacing w:lineRule="auto" w:line="240"/>
              <w:ind w:left="100" w:right="100" w:hanging="0"/>
              <w:rPr>
                <w:rFonts w:ascii="Dotum;돋움" w:hAnsi="Dotum;돋움" w:eastAsia="Dotum;돋움" w:cs="Dotum;돋움"/>
                <w:spacing w:val="-7"/>
                <w:w w:val="97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pacing w:val="-7"/>
                <w:w w:val="97"/>
                <w:sz w:val="20"/>
                <w:szCs w:val="20"/>
              </w:rPr>
            </w:r>
          </w:p>
          <w:p>
            <w:pPr>
              <w:pStyle w:val="Style23"/>
              <w:spacing w:lineRule="auto" w:line="240" w:before="100" w:after="0"/>
              <w:ind w:left="100" w:right="100" w:hanging="0"/>
              <w:rPr>
                <w:rFonts w:ascii="Dotum;돋움" w:hAnsi="Dotum;돋움" w:eastAsia="Dotum;돋움" w:cs="Dotum;돋움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ascii="Dotum;돋움" w:hAnsi="Dotum;돋움" w:cs="Dotum;돋움" w:eastAsia="Dotum;돋움"/>
                <w:b/>
                <w:bCs/>
                <w:sz w:val="20"/>
                <w:szCs w:val="20"/>
              </w:rPr>
              <w:t>금융정보 등 제공 동의자</w:t>
            </w:r>
            <w:r>
              <w:rPr>
                <w:rFonts w:eastAsia="Dotum;돋움" w:cs="Dotum;돋움" w:ascii="Dotum;돋움" w:hAnsi="Dotum;돋움"/>
                <w:b/>
                <w:bCs/>
                <w:sz w:val="20"/>
                <w:szCs w:val="20"/>
              </w:rPr>
              <w:t>(</w:t>
            </w:r>
            <w:r>
              <w:rPr>
                <w:rFonts w:ascii="Dotum;돋움" w:hAnsi="Dotum;돋움" w:cs="Dotum;돋움" w:eastAsia="Dotum;돋움"/>
                <w:b/>
                <w:bCs/>
                <w:sz w:val="20"/>
                <w:szCs w:val="20"/>
              </w:rPr>
              <w:t>신청자 또는 신청자의 세대원 등</w:t>
            </w:r>
            <w:r>
              <w:rPr>
                <w:rFonts w:eastAsia="Dotum;돋움" w:cs="Dotum;돋움" w:ascii="Dotum;돋움" w:hAnsi="Dotum;돋움"/>
                <w:b/>
                <w:bCs/>
                <w:sz w:val="20"/>
                <w:szCs w:val="20"/>
              </w:rPr>
              <w:t>)</w:t>
            </w:r>
          </w:p>
          <w:tbl>
            <w:tblPr>
              <w:tblW w:w="10011" w:type="dxa"/>
              <w:jc w:val="left"/>
              <w:tblInd w:w="1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3"/>
              <w:gridCol w:w="1517"/>
              <w:gridCol w:w="4128"/>
              <w:gridCol w:w="1521"/>
              <w:gridCol w:w="1842"/>
            </w:tblGrid>
            <w:tr>
              <w:trPr>
                <w:trHeight w:val="451" w:hRule="atLeast"/>
              </w:trPr>
              <w:tc>
                <w:tcPr>
                  <w:tcW w:w="1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Dotum;돋움" w:hAnsi="Dotum;돋움" w:eastAsia="Dotum;돋움" w:cs="Dotum;돋움"/>
                      <w:b/>
                      <w:b/>
                      <w:bCs/>
                      <w:w w:val="97"/>
                      <w:sz w:val="18"/>
                      <w:szCs w:val="18"/>
                    </w:rPr>
                  </w:pPr>
                  <w:r>
                    <w:rPr>
                      <w:rFonts w:ascii="Dotum;돋움" w:hAnsi="Dotum;돋움" w:cs="Dotum;돋움" w:eastAsia="Dotum;돋움"/>
                      <w:b/>
                      <w:bCs/>
                      <w:w w:val="97"/>
                      <w:sz w:val="18"/>
                      <w:szCs w:val="18"/>
                    </w:rPr>
                    <w:t>신청자와의</w:t>
                  </w:r>
                </w:p>
                <w:p>
                  <w:pPr>
                    <w:pStyle w:val="Style16"/>
                    <w:spacing w:lineRule="auto" w:line="240"/>
                    <w:jc w:val="center"/>
                    <w:rPr>
                      <w:rFonts w:ascii="Dotum;돋움" w:hAnsi="Dotum;돋움" w:eastAsia="Dotum;돋움" w:cs="Dotum;돋움"/>
                      <w:b/>
                      <w:b/>
                      <w:bCs/>
                      <w:w w:val="97"/>
                      <w:sz w:val="18"/>
                      <w:szCs w:val="18"/>
                    </w:rPr>
                  </w:pPr>
                  <w:r>
                    <w:rPr>
                      <w:rFonts w:ascii="Dotum;돋움" w:hAnsi="Dotum;돋움" w:cs="Dotum;돋움" w:eastAsia="Dotum;돋움"/>
                      <w:b/>
                      <w:bCs/>
                      <w:w w:val="97"/>
                      <w:sz w:val="18"/>
                      <w:szCs w:val="18"/>
                    </w:rPr>
                    <w:t>관  계</w:t>
                  </w:r>
                </w:p>
              </w:tc>
              <w:tc>
                <w:tcPr>
                  <w:tcW w:w="15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Dotum;돋움" w:hAnsi="Dotum;돋움" w:eastAsia="Dotum;돋움" w:cs="Dotum;돋움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Dotum;돋움" w:hAnsi="Dotum;돋움" w:cs="Dotum;돋움" w:eastAsia="Dotum;돋움"/>
                      <w:b/>
                      <w:bCs/>
                      <w:sz w:val="18"/>
                      <w:szCs w:val="18"/>
                    </w:rPr>
                    <w:t xml:space="preserve">동의자 </w:t>
                  </w:r>
                </w:p>
                <w:p>
                  <w:pPr>
                    <w:pStyle w:val="Style16"/>
                    <w:spacing w:lineRule="auto" w:line="240"/>
                    <w:jc w:val="center"/>
                    <w:rPr>
                      <w:rFonts w:ascii="Dotum;돋움" w:hAnsi="Dotum;돋움" w:eastAsia="Dotum;돋움" w:cs="Dotum;돋움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Dotum;돋움" w:hAnsi="Dotum;돋움" w:cs="Dotum;돋움" w:eastAsia="Dotum;돋움"/>
                      <w:b/>
                      <w:bCs/>
                      <w:sz w:val="18"/>
                      <w:szCs w:val="18"/>
                    </w:rPr>
                    <w:t>성  명</w:t>
                  </w:r>
                </w:p>
              </w:tc>
              <w:tc>
                <w:tcPr>
                  <w:tcW w:w="4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Dotum;돋움" w:hAnsi="Dotum;돋움" w:eastAsia="Dotum;돋움" w:cs="Dotum;돋움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Dotum;돋움" w:hAnsi="Dotum;돋움" w:cs="Dotum;돋움" w:eastAsia="Dotum;돋움"/>
                      <w:b/>
                      <w:bCs/>
                      <w:sz w:val="18"/>
                      <w:szCs w:val="18"/>
                    </w:rPr>
                    <w:t>주민등록번호</w:t>
                  </w:r>
                </w:p>
                <w:p>
                  <w:pPr>
                    <w:pStyle w:val="Style16"/>
                    <w:spacing w:lineRule="auto" w:line="240"/>
                    <w:jc w:val="center"/>
                    <w:rPr>
                      <w:rFonts w:ascii="Dotum;돋움" w:hAnsi="Dotum;돋움" w:eastAsia="Dotum;돋움" w:cs="Dotum;돋움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Dotum;돋움" w:cs="Dotum;돋움" w:ascii="Dotum;돋움" w:hAnsi="Dotum;돋움"/>
                      <w:b/>
                      <w:bCs/>
                      <w:sz w:val="16"/>
                      <w:szCs w:val="16"/>
                    </w:rPr>
                    <w:t>(</w:t>
                  </w:r>
                  <w:r>
                    <w:rPr>
                      <w:rFonts w:ascii="Dotum;돋움" w:hAnsi="Dotum;돋움" w:cs="Dotum;돋움" w:eastAsia="Dotum;돋움"/>
                      <w:b/>
                      <w:bCs/>
                      <w:sz w:val="16"/>
                      <w:szCs w:val="16"/>
                    </w:rPr>
                    <w:t>외국인등록번호</w:t>
                  </w:r>
                  <w:r>
                    <w:rPr>
                      <w:rFonts w:eastAsia="Dotum;돋움" w:cs="Dotum;돋움" w:ascii="Dotum;돋움" w:hAnsi="Dotum;돋움"/>
                      <w:b/>
                      <w:bCs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Dotum;돋움" w:hAnsi="Dotum;돋움" w:eastAsia="Dotum;돋움" w:cs="Dotum;돋움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Dotum;돋움" w:hAnsi="Dotum;돋움" w:cs="Dotum;돋움" w:eastAsia="Dotum;돋움"/>
                      <w:b/>
                      <w:bCs/>
                      <w:sz w:val="18"/>
                      <w:szCs w:val="18"/>
                    </w:rPr>
                    <w:t>금융정보 등의</w:t>
                  </w:r>
                </w:p>
                <w:p>
                  <w:pPr>
                    <w:pStyle w:val="Style16"/>
                    <w:spacing w:lineRule="auto" w:line="240"/>
                    <w:jc w:val="center"/>
                    <w:rPr>
                      <w:rFonts w:ascii="Dotum;돋움" w:hAnsi="Dotum;돋움" w:eastAsia="Dotum;돋움" w:cs="Dotum;돋움"/>
                      <w:b/>
                      <w:b/>
                      <w:bCs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ascii="Dotum;돋움" w:hAnsi="Dotum;돋움" w:cs="Dotum;돋움" w:eastAsia="Dotum;돋움"/>
                      <w:b/>
                      <w:bCs/>
                      <w:sz w:val="18"/>
                      <w:szCs w:val="18"/>
                    </w:rPr>
                    <w:t>제공을 동의함</w:t>
                  </w:r>
                  <w:r>
                    <w:rPr>
                      <w:rFonts w:eastAsia="Dotum;돋움" w:cs="Dotum;돋움" w:ascii="Dotum;돋움" w:hAnsi="Dotum;돋움"/>
                      <w:b/>
                      <w:bCs/>
                      <w:sz w:val="18"/>
                      <w:szCs w:val="18"/>
                      <w:vertAlign w:val="superscript"/>
                    </w:rPr>
                    <w:t>1)</w:t>
                  </w:r>
                </w:p>
                <w:p>
                  <w:pPr>
                    <w:pStyle w:val="Style16"/>
                    <w:spacing w:lineRule="auto" w:line="240"/>
                    <w:jc w:val="center"/>
                    <w:rPr>
                      <w:rFonts w:ascii="Dotum;돋움" w:hAnsi="Dotum;돋움" w:eastAsia="Dotum;돋움" w:cs="Dotum;돋움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Dotum;돋움" w:cs="Dotum;돋움" w:ascii="Dotum;돋움" w:hAnsi="Dotum;돋움"/>
                      <w:b/>
                      <w:bCs/>
                      <w:sz w:val="16"/>
                      <w:szCs w:val="16"/>
                    </w:rPr>
                    <w:t>(</w:t>
                  </w:r>
                  <w:r>
                    <w:rPr>
                      <w:rFonts w:ascii="Dotum;돋움" w:hAnsi="Dotum;돋움" w:cs="Dotum;돋움" w:eastAsia="Dotum;돋움"/>
                      <w:b/>
                      <w:bCs/>
                      <w:sz w:val="16"/>
                      <w:szCs w:val="16"/>
                    </w:rPr>
                    <w:t>서명 또는 인</w:t>
                  </w:r>
                  <w:r>
                    <w:rPr>
                      <w:rFonts w:eastAsia="Dotum;돋움" w:cs="Dotum;돋움" w:ascii="Dotum;돋움" w:hAnsi="Dotum;돋움"/>
                      <w:b/>
                      <w:bCs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Dotum;돋움" w:hAnsi="Dotum;돋움" w:eastAsia="Dotum;돋움" w:cs="Dotum;돋움"/>
                      <w:b/>
                      <w:b/>
                      <w:bCs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ascii="Dotum;돋움" w:hAnsi="Dotum;돋움" w:cs="Dotum;돋움" w:eastAsia="Dotum;돋움"/>
                      <w:b/>
                      <w:bCs/>
                      <w:sz w:val="18"/>
                      <w:szCs w:val="18"/>
                    </w:rPr>
                    <w:t>금융정보 등의 제공 사실을 동의자에게 통보하지 않는 것에 동의함</w:t>
                  </w:r>
                  <w:r>
                    <w:rPr>
                      <w:rFonts w:eastAsia="Dotum;돋움" w:cs="Dotum;돋움" w:ascii="Dotum;돋움" w:hAnsi="Dotum;돋움"/>
                      <w:b/>
                      <w:bCs/>
                      <w:sz w:val="18"/>
                      <w:szCs w:val="18"/>
                      <w:vertAlign w:val="superscript"/>
                    </w:rPr>
                    <w:t>2)</w:t>
                  </w:r>
                </w:p>
                <w:p>
                  <w:pPr>
                    <w:pStyle w:val="Style16"/>
                    <w:spacing w:lineRule="auto" w:line="240"/>
                    <w:jc w:val="center"/>
                    <w:rPr>
                      <w:rFonts w:ascii="Dotum;돋움" w:hAnsi="Dotum;돋움" w:eastAsia="Dotum;돋움" w:cs="Dotum;돋움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Dotum;돋움" w:cs="Dotum;돋움" w:ascii="Dotum;돋움" w:hAnsi="Dotum;돋움"/>
                      <w:b/>
                      <w:bCs/>
                      <w:sz w:val="16"/>
                      <w:szCs w:val="16"/>
                    </w:rPr>
                    <w:t>(</w:t>
                  </w:r>
                  <w:r>
                    <w:rPr>
                      <w:rFonts w:ascii="Dotum;돋움" w:hAnsi="Dotum;돋움" w:cs="Dotum;돋움" w:eastAsia="Dotum;돋움"/>
                      <w:b/>
                      <w:bCs/>
                      <w:sz w:val="16"/>
                      <w:szCs w:val="16"/>
                    </w:rPr>
                    <w:t>서명 또는 인</w:t>
                  </w:r>
                  <w:r>
                    <w:rPr>
                      <w:rFonts w:eastAsia="Dotum;돋움" w:cs="Dotum;돋움" w:ascii="Dotum;돋움" w:hAnsi="Dotum;돋움"/>
                      <w:b/>
                      <w:bCs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Dotum;돋움" w:hAnsi="Dotum;돋움" w:eastAsia="Dotum;돋움" w:cs="Dotum;돋움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Dotum;돋움" w:cs="Dotum;돋움" w:ascii="Dotum;돋움" w:hAnsi="Dotum;돋움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/>
                    <w:jc w:val="center"/>
                    <w:rPr>
                      <w:rFonts w:ascii="Dotum;돋움" w:hAnsi="Dotum;돋움" w:eastAsia="Dotum;돋움" w:cs="Dotum;돋움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Dotum;돋움" w:hAnsi="Dotum;돋움" w:cs="Dotum;돋움" w:eastAsia="Dotum;돋움"/>
                      <w:b/>
                      <w:bCs/>
                      <w:sz w:val="18"/>
                      <w:szCs w:val="18"/>
                    </w:rPr>
                    <w:t xml:space="preserve">휴대전화번호 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Dotum;돋움" w:hAnsi="Dotum;돋움" w:eastAsia="Dotum;돋움" w:cs="Dotum;돋움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</w:r>
                </w:p>
              </w:tc>
              <w:tc>
                <w:tcPr>
                  <w:tcW w:w="15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tbl>
                  <w:tblPr>
                    <w:tblW w:w="12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4"/>
                  </w:tblGrid>
                  <w:tr>
                    <w:trPr>
                      <w:trHeight w:val="815" w:hRule="atLeast"/>
                    </w:trPr>
                    <w:tc>
                      <w:tcPr>
                        <w:tcW w:w="122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rFonts w:ascii="Dotum;돋움" w:hAnsi="Dotum;돋움" w:eastAsia="Dotum;돋움" w:cs="Dotum;돋움"/>
                            <w:w w:val="97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w w:val="97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</w:r>
                </w:p>
                <w:tbl>
                  <w:tblPr>
                    <w:tblW w:w="4297" w:type="dxa"/>
                    <w:jc w:val="left"/>
                    <w:tblInd w:w="160" w:type="dxa"/>
                    <w:tblLayout w:type="fixed"/>
                    <w:tblCellMar>
                      <w:top w:w="28" w:type="dxa"/>
                      <w:left w:w="102" w:type="dxa"/>
                      <w:bottom w:w="28" w:type="dxa"/>
                      <w:right w:w="102" w:type="dxa"/>
                    </w:tblCellMar>
                  </w:tblPr>
                  <w:tblGrid>
                    <w:gridCol w:w="430"/>
                    <w:gridCol w:w="227"/>
                    <w:gridCol w:w="427"/>
                    <w:gridCol w:w="227"/>
                    <w:gridCol w:w="427"/>
                    <w:gridCol w:w="227"/>
                    <w:gridCol w:w="427"/>
                    <w:gridCol w:w="227"/>
                    <w:gridCol w:w="427"/>
                    <w:gridCol w:w="227"/>
                    <w:gridCol w:w="427"/>
                    <w:gridCol w:w="227"/>
                    <w:gridCol w:w="370"/>
                  </w:tblGrid>
                  <w:tr>
                    <w:trPr>
                      <w:trHeight w:val="313" w:hRule="atLeast"/>
                    </w:trPr>
                    <w:tc>
                      <w:tcPr>
                        <w:tcW w:w="430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76" w:hRule="atLeast"/>
                    </w:trPr>
                    <w:tc>
                      <w:tcPr>
                        <w:tcW w:w="430" w:type="dxa"/>
                        <w:tcBorders>
                          <w:top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430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tbl>
                  <w:tblPr>
                    <w:tblW w:w="12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4"/>
                  </w:tblGrid>
                  <w:tr>
                    <w:trPr>
                      <w:trHeight w:val="815" w:hRule="atLeast"/>
                    </w:trPr>
                    <w:tc>
                      <w:tcPr>
                        <w:tcW w:w="122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rFonts w:ascii="Dotum;돋움" w:hAnsi="Dotum;돋움" w:eastAsia="Dotum;돋움" w:cs="Dotum;돋움"/>
                            <w:w w:val="97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w w:val="97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Style16"/>
                    <w:ind w:right="20" w:hanging="0"/>
                    <w:jc w:val="center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tbl>
                  <w:tblPr>
                    <w:tblW w:w="14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0"/>
                  </w:tblGrid>
                  <w:tr>
                    <w:trPr>
                      <w:trHeight w:val="815" w:hRule="atLeast"/>
                    </w:trPr>
                    <w:tc>
                      <w:tcPr>
                        <w:tcW w:w="1450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rFonts w:ascii="Dotum;돋움" w:hAnsi="Dotum;돋움" w:eastAsia="Dotum;돋움" w:cs="Dotum;돋움"/>
                            <w:w w:val="97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w w:val="97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Style16"/>
                    <w:ind w:right="20" w:hanging="0"/>
                    <w:jc w:val="center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</w:r>
                </w:p>
              </w:tc>
              <w:tc>
                <w:tcPr>
                  <w:tcW w:w="15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</w:r>
                </w:p>
                <w:tbl>
                  <w:tblPr>
                    <w:tblW w:w="5100" w:type="dxa"/>
                    <w:jc w:val="left"/>
                    <w:tblInd w:w="15" w:type="dxa"/>
                    <w:tblLayout w:type="fixed"/>
                    <w:tblCellMar>
                      <w:top w:w="28" w:type="dxa"/>
                      <w:left w:w="102" w:type="dxa"/>
                      <w:bottom w:w="28" w:type="dxa"/>
                      <w:right w:w="102" w:type="dxa"/>
                    </w:tblCellMar>
                  </w:tblPr>
                  <w:tblGrid>
                    <w:gridCol w:w="260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</w:tblGrid>
                  <w:tr>
                    <w:trPr>
                      <w:trHeight w:val="369" w:hRule="atLeast"/>
                    </w:trPr>
                    <w:tc>
                      <w:tcPr>
                        <w:tcW w:w="260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</w:r>
                </w:p>
              </w:tc>
              <w:tc>
                <w:tcPr>
                  <w:tcW w:w="15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tbl>
                  <w:tblPr>
                    <w:tblW w:w="12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4"/>
                  </w:tblGrid>
                  <w:tr>
                    <w:trPr>
                      <w:trHeight w:val="815" w:hRule="atLeast"/>
                    </w:trPr>
                    <w:tc>
                      <w:tcPr>
                        <w:tcW w:w="122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rFonts w:ascii="Dotum;돋움" w:hAnsi="Dotum;돋움" w:eastAsia="Dotum;돋움" w:cs="Dotum;돋움"/>
                            <w:w w:val="97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w w:val="97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</w:r>
                </w:p>
                <w:tbl>
                  <w:tblPr>
                    <w:tblW w:w="4297" w:type="dxa"/>
                    <w:jc w:val="left"/>
                    <w:tblInd w:w="160" w:type="dxa"/>
                    <w:tblLayout w:type="fixed"/>
                    <w:tblCellMar>
                      <w:top w:w="28" w:type="dxa"/>
                      <w:left w:w="102" w:type="dxa"/>
                      <w:bottom w:w="28" w:type="dxa"/>
                      <w:right w:w="102" w:type="dxa"/>
                    </w:tblCellMar>
                  </w:tblPr>
                  <w:tblGrid>
                    <w:gridCol w:w="430"/>
                    <w:gridCol w:w="227"/>
                    <w:gridCol w:w="427"/>
                    <w:gridCol w:w="227"/>
                    <w:gridCol w:w="427"/>
                    <w:gridCol w:w="227"/>
                    <w:gridCol w:w="427"/>
                    <w:gridCol w:w="227"/>
                    <w:gridCol w:w="427"/>
                    <w:gridCol w:w="227"/>
                    <w:gridCol w:w="427"/>
                    <w:gridCol w:w="227"/>
                    <w:gridCol w:w="370"/>
                  </w:tblGrid>
                  <w:tr>
                    <w:trPr>
                      <w:trHeight w:val="313" w:hRule="atLeast"/>
                    </w:trPr>
                    <w:tc>
                      <w:tcPr>
                        <w:tcW w:w="430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76" w:hRule="atLeast"/>
                    </w:trPr>
                    <w:tc>
                      <w:tcPr>
                        <w:tcW w:w="430" w:type="dxa"/>
                        <w:tcBorders>
                          <w:top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430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tbl>
                  <w:tblPr>
                    <w:tblW w:w="12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4"/>
                  </w:tblGrid>
                  <w:tr>
                    <w:trPr>
                      <w:trHeight w:val="815" w:hRule="atLeast"/>
                    </w:trPr>
                    <w:tc>
                      <w:tcPr>
                        <w:tcW w:w="122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rFonts w:ascii="Dotum;돋움" w:hAnsi="Dotum;돋움" w:eastAsia="Dotum;돋움" w:cs="Dotum;돋움"/>
                            <w:w w:val="97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w w:val="97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Style16"/>
                    <w:ind w:right="20" w:hanging="0"/>
                    <w:jc w:val="center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tbl>
                  <w:tblPr>
                    <w:tblW w:w="14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0"/>
                  </w:tblGrid>
                  <w:tr>
                    <w:trPr>
                      <w:trHeight w:val="815" w:hRule="atLeast"/>
                    </w:trPr>
                    <w:tc>
                      <w:tcPr>
                        <w:tcW w:w="1450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rFonts w:ascii="Dotum;돋움" w:hAnsi="Dotum;돋움" w:eastAsia="Dotum;돋움" w:cs="Dotum;돋움"/>
                            <w:w w:val="97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w w:val="97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Style16"/>
                    <w:ind w:right="20" w:hanging="0"/>
                    <w:jc w:val="center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</w:r>
                </w:p>
              </w:tc>
              <w:tc>
                <w:tcPr>
                  <w:tcW w:w="15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</w:r>
                </w:p>
                <w:tbl>
                  <w:tblPr>
                    <w:tblW w:w="5100" w:type="dxa"/>
                    <w:jc w:val="left"/>
                    <w:tblInd w:w="15" w:type="dxa"/>
                    <w:tblLayout w:type="fixed"/>
                    <w:tblCellMar>
                      <w:top w:w="28" w:type="dxa"/>
                      <w:left w:w="102" w:type="dxa"/>
                      <w:bottom w:w="28" w:type="dxa"/>
                      <w:right w:w="102" w:type="dxa"/>
                    </w:tblCellMar>
                  </w:tblPr>
                  <w:tblGrid>
                    <w:gridCol w:w="260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</w:tblGrid>
                  <w:tr>
                    <w:trPr>
                      <w:trHeight w:val="369" w:hRule="atLeast"/>
                    </w:trPr>
                    <w:tc>
                      <w:tcPr>
                        <w:tcW w:w="260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</w:r>
                </w:p>
              </w:tc>
              <w:tc>
                <w:tcPr>
                  <w:tcW w:w="15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tbl>
                  <w:tblPr>
                    <w:tblW w:w="12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4"/>
                  </w:tblGrid>
                  <w:tr>
                    <w:trPr>
                      <w:trHeight w:val="815" w:hRule="atLeast"/>
                    </w:trPr>
                    <w:tc>
                      <w:tcPr>
                        <w:tcW w:w="122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rFonts w:ascii="Dotum;돋움" w:hAnsi="Dotum;돋움" w:eastAsia="Dotum;돋움" w:cs="Dotum;돋움"/>
                            <w:w w:val="97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w w:val="97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</w:r>
                </w:p>
                <w:tbl>
                  <w:tblPr>
                    <w:tblW w:w="4297" w:type="dxa"/>
                    <w:jc w:val="left"/>
                    <w:tblInd w:w="160" w:type="dxa"/>
                    <w:tblLayout w:type="fixed"/>
                    <w:tblCellMar>
                      <w:top w:w="28" w:type="dxa"/>
                      <w:left w:w="102" w:type="dxa"/>
                      <w:bottom w:w="28" w:type="dxa"/>
                      <w:right w:w="102" w:type="dxa"/>
                    </w:tblCellMar>
                  </w:tblPr>
                  <w:tblGrid>
                    <w:gridCol w:w="430"/>
                    <w:gridCol w:w="227"/>
                    <w:gridCol w:w="427"/>
                    <w:gridCol w:w="227"/>
                    <w:gridCol w:w="427"/>
                    <w:gridCol w:w="227"/>
                    <w:gridCol w:w="427"/>
                    <w:gridCol w:w="227"/>
                    <w:gridCol w:w="427"/>
                    <w:gridCol w:w="227"/>
                    <w:gridCol w:w="427"/>
                    <w:gridCol w:w="227"/>
                    <w:gridCol w:w="370"/>
                  </w:tblGrid>
                  <w:tr>
                    <w:trPr>
                      <w:trHeight w:val="313" w:hRule="atLeast"/>
                    </w:trPr>
                    <w:tc>
                      <w:tcPr>
                        <w:tcW w:w="430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76" w:hRule="atLeast"/>
                    </w:trPr>
                    <w:tc>
                      <w:tcPr>
                        <w:tcW w:w="430" w:type="dxa"/>
                        <w:tcBorders>
                          <w:top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430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tbl>
                  <w:tblPr>
                    <w:tblW w:w="12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4"/>
                  </w:tblGrid>
                  <w:tr>
                    <w:trPr>
                      <w:trHeight w:val="815" w:hRule="atLeast"/>
                    </w:trPr>
                    <w:tc>
                      <w:tcPr>
                        <w:tcW w:w="122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rFonts w:ascii="Dotum;돋움" w:hAnsi="Dotum;돋움" w:eastAsia="Dotum;돋움" w:cs="Dotum;돋움"/>
                            <w:w w:val="97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w w:val="97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Style16"/>
                    <w:ind w:right="20" w:hanging="0"/>
                    <w:jc w:val="center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tbl>
                  <w:tblPr>
                    <w:tblW w:w="14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0"/>
                  </w:tblGrid>
                  <w:tr>
                    <w:trPr>
                      <w:trHeight w:val="815" w:hRule="atLeast"/>
                    </w:trPr>
                    <w:tc>
                      <w:tcPr>
                        <w:tcW w:w="1450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rFonts w:ascii="Dotum;돋움" w:hAnsi="Dotum;돋움" w:eastAsia="Dotum;돋움" w:cs="Dotum;돋움"/>
                            <w:w w:val="97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w w:val="97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Style16"/>
                    <w:ind w:right="20" w:hanging="0"/>
                    <w:jc w:val="center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</w:r>
                </w:p>
              </w:tc>
              <w:tc>
                <w:tcPr>
                  <w:tcW w:w="15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</w:r>
                </w:p>
                <w:tbl>
                  <w:tblPr>
                    <w:tblW w:w="5100" w:type="dxa"/>
                    <w:jc w:val="left"/>
                    <w:tblInd w:w="15" w:type="dxa"/>
                    <w:tblLayout w:type="fixed"/>
                    <w:tblCellMar>
                      <w:top w:w="28" w:type="dxa"/>
                      <w:left w:w="102" w:type="dxa"/>
                      <w:bottom w:w="28" w:type="dxa"/>
                      <w:right w:w="102" w:type="dxa"/>
                    </w:tblCellMar>
                  </w:tblPr>
                  <w:tblGrid>
                    <w:gridCol w:w="260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</w:tblGrid>
                  <w:tr>
                    <w:trPr>
                      <w:trHeight w:val="369" w:hRule="atLeast"/>
                    </w:trPr>
                    <w:tc>
                      <w:tcPr>
                        <w:tcW w:w="260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003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</w:r>
                </w:p>
              </w:tc>
              <w:tc>
                <w:tcPr>
                  <w:tcW w:w="15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tbl>
                  <w:tblPr>
                    <w:tblW w:w="12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4"/>
                  </w:tblGrid>
                  <w:tr>
                    <w:trPr>
                      <w:trHeight w:val="815" w:hRule="atLeast"/>
                    </w:trPr>
                    <w:tc>
                      <w:tcPr>
                        <w:tcW w:w="122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rFonts w:ascii="Dotum;돋움" w:hAnsi="Dotum;돋움" w:eastAsia="Dotum;돋움" w:cs="Dotum;돋움"/>
                            <w:w w:val="97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w w:val="97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Style16"/>
                    <w:jc w:val="center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</w:r>
                </w:p>
              </w:tc>
              <w:tc>
                <w:tcPr>
                  <w:tcW w:w="4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</w:r>
                </w:p>
                <w:tbl>
                  <w:tblPr>
                    <w:tblW w:w="4297" w:type="dxa"/>
                    <w:jc w:val="left"/>
                    <w:tblInd w:w="160" w:type="dxa"/>
                    <w:tblLayout w:type="fixed"/>
                    <w:tblCellMar>
                      <w:top w:w="28" w:type="dxa"/>
                      <w:left w:w="102" w:type="dxa"/>
                      <w:bottom w:w="28" w:type="dxa"/>
                      <w:right w:w="102" w:type="dxa"/>
                    </w:tblCellMar>
                  </w:tblPr>
                  <w:tblGrid>
                    <w:gridCol w:w="430"/>
                    <w:gridCol w:w="227"/>
                    <w:gridCol w:w="427"/>
                    <w:gridCol w:w="227"/>
                    <w:gridCol w:w="427"/>
                    <w:gridCol w:w="227"/>
                    <w:gridCol w:w="427"/>
                    <w:gridCol w:w="227"/>
                    <w:gridCol w:w="427"/>
                    <w:gridCol w:w="227"/>
                    <w:gridCol w:w="427"/>
                    <w:gridCol w:w="227"/>
                    <w:gridCol w:w="370"/>
                  </w:tblGrid>
                  <w:tr>
                    <w:trPr>
                      <w:trHeight w:val="313" w:hRule="atLeast"/>
                    </w:trPr>
                    <w:tc>
                      <w:tcPr>
                        <w:tcW w:w="430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76" w:hRule="atLeast"/>
                    </w:trPr>
                    <w:tc>
                      <w:tcPr>
                        <w:tcW w:w="430" w:type="dxa"/>
                        <w:tcBorders>
                          <w:top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370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spacing w:lineRule="auto" w:line="240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430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42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370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tbl>
                  <w:tblPr>
                    <w:tblW w:w="12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24"/>
                  </w:tblGrid>
                  <w:tr>
                    <w:trPr>
                      <w:trHeight w:val="815" w:hRule="atLeast"/>
                    </w:trPr>
                    <w:tc>
                      <w:tcPr>
                        <w:tcW w:w="122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rFonts w:ascii="Dotum;돋움" w:hAnsi="Dotum;돋움" w:eastAsia="Dotum;돋움" w:cs="Dotum;돋움"/>
                            <w:w w:val="97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w w:val="97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Style16"/>
                    <w:ind w:right="20" w:hanging="0"/>
                    <w:jc w:val="center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tbl>
                  <w:tblPr>
                    <w:tblW w:w="14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0"/>
                  </w:tblGrid>
                  <w:tr>
                    <w:trPr>
                      <w:trHeight w:val="815" w:hRule="atLeast"/>
                    </w:trPr>
                    <w:tc>
                      <w:tcPr>
                        <w:tcW w:w="1450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rFonts w:ascii="Dotum;돋움" w:hAnsi="Dotum;돋움" w:eastAsia="Dotum;돋움" w:cs="Dotum;돋움"/>
                            <w:w w:val="97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Dotum;돋움" w:cs="Dotum;돋움" w:ascii="Dotum;돋움" w:hAnsi="Dotum;돋움"/>
                            <w:w w:val="97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Style16"/>
                    <w:ind w:right="20" w:hanging="0"/>
                    <w:jc w:val="center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003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</w:r>
                </w:p>
              </w:tc>
              <w:tc>
                <w:tcPr>
                  <w:tcW w:w="15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/>
                    <w:jc w:val="center"/>
                    <w:rPr>
                      <w:rFonts w:ascii="Dotum;돋움" w:hAnsi="Dotum;돋움" w:eastAsia="Dotum;돋움" w:cs="Dotum;돋움"/>
                      <w:w w:val="97"/>
                      <w:sz w:val="18"/>
                      <w:szCs w:val="18"/>
                    </w:rPr>
                  </w:pPr>
                  <w:r>
                    <w:rPr>
                      <w:rFonts w:eastAsia="Dotum;돋움" w:cs="Dotum;돋움" w:ascii="Dotum;돋움" w:hAnsi="Dotum;돋움"/>
                      <w:w w:val="97"/>
                      <w:sz w:val="18"/>
                      <w:szCs w:val="18"/>
                    </w:rPr>
                  </w:r>
                </w:p>
                <w:tbl>
                  <w:tblPr>
                    <w:tblW w:w="5100" w:type="dxa"/>
                    <w:jc w:val="left"/>
                    <w:tblInd w:w="15" w:type="dxa"/>
                    <w:tblLayout w:type="fixed"/>
                    <w:tblCellMar>
                      <w:top w:w="28" w:type="dxa"/>
                      <w:left w:w="102" w:type="dxa"/>
                      <w:bottom w:w="28" w:type="dxa"/>
                      <w:right w:w="102" w:type="dxa"/>
                    </w:tblCellMar>
                  </w:tblPr>
                  <w:tblGrid>
                    <w:gridCol w:w="260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  <w:gridCol w:w="227"/>
                    <w:gridCol w:w="257"/>
                  </w:tblGrid>
                  <w:tr>
                    <w:trPr>
                      <w:trHeight w:val="369" w:hRule="atLeast"/>
                    </w:trPr>
                    <w:tc>
                      <w:tcPr>
                        <w:tcW w:w="260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>
                          <w:lef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27" w:type="dxa"/>
                        <w:tcBorders/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  <w:tc>
                      <w:tcPr>
                        <w:tcW w:w="257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  <w:vAlign w:val="center"/>
                      </w:tcPr>
                      <w:p>
                        <w:pPr>
                          <w:pStyle w:val="Style16"/>
                          <w:snapToGrid w:val="false"/>
                          <w:rPr>
                            <w:sz w:val="2"/>
                            <w:szCs w:val="2"/>
                          </w:rPr>
                        </w:pPr>
                        <w:r>
                          <w:rPr>
                            <w:sz w:val="2"/>
                            <w:szCs w:val="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Style23"/>
              <w:spacing w:lineRule="auto" w:line="240" w:before="100" w:after="0"/>
              <w:ind w:left="100" w:right="100" w:hanging="0"/>
              <w:rPr>
                <w:rFonts w:ascii="Dotum;돋움" w:hAnsi="Dotum;돋움" w:eastAsia="Dotum;돋움" w:cs="Dotum;돋움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 w:before="60" w:after="0"/>
              <w:ind w:left="395" w:right="100" w:hanging="295"/>
              <w:rPr>
                <w:rFonts w:ascii="Dotum;돋움" w:hAnsi="Dotum;돋움" w:eastAsia="Dotum;돋움" w:cs="Dotum;돋움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 w:before="60" w:after="0"/>
              <w:ind w:left="395" w:right="100" w:hanging="295"/>
              <w:rPr>
                <w:rFonts w:ascii="Dotum;돋움" w:hAnsi="Dotum;돋움" w:eastAsia="Dotum;돋움" w:cs="Dotum;돋움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1) </w:t>
            </w:r>
            <w:r>
              <w:rPr>
                <w:rFonts w:ascii="Dotum;돋움" w:hAnsi="Dotum;돋움" w:cs="Dotum;돋움" w:eastAsia="Dotum;돋움"/>
                <w:spacing w:val="-8"/>
                <w:sz w:val="20"/>
                <w:szCs w:val="20"/>
              </w:rPr>
              <w:t>「공공주택 특별법」 제</w:t>
            </w:r>
            <w:r>
              <w:rPr>
                <w:rFonts w:eastAsia="Dotum;돋움" w:cs="Dotum;돋움" w:ascii="Dotum;돋움" w:hAnsi="Dotum;돋움"/>
                <w:spacing w:val="-8"/>
                <w:sz w:val="20"/>
                <w:szCs w:val="20"/>
              </w:rPr>
              <w:t>48</w:t>
            </w:r>
            <w:r>
              <w:rPr>
                <w:rFonts w:ascii="Dotum;돋움" w:hAnsi="Dotum;돋움" w:cs="Dotum;돋움" w:eastAsia="Dotum;돋움"/>
                <w:spacing w:val="-8"/>
                <w:sz w:val="20"/>
                <w:szCs w:val="20"/>
              </w:rPr>
              <w:t>조의</w:t>
            </w:r>
            <w:r>
              <w:rPr>
                <w:rFonts w:eastAsia="Dotum;돋움" w:cs="Dotum;돋움" w:ascii="Dotum;돋움" w:hAnsi="Dotum;돋움"/>
                <w:spacing w:val="-8"/>
                <w:sz w:val="20"/>
                <w:szCs w:val="20"/>
              </w:rPr>
              <w:t xml:space="preserve">4 </w:t>
            </w:r>
            <w:r>
              <w:rPr>
                <w:rFonts w:ascii="Dotum;돋움" w:hAnsi="Dotum;돋움" w:cs="Dotum;돋움" w:eastAsia="Dotum;돋움"/>
                <w:spacing w:val="-8"/>
                <w:sz w:val="20"/>
                <w:szCs w:val="20"/>
              </w:rPr>
              <w:t>및 같은 법 시행령 제</w:t>
            </w:r>
            <w:r>
              <w:rPr>
                <w:rFonts w:eastAsia="Dotum;돋움" w:cs="Dotum;돋움" w:ascii="Dotum;돋움" w:hAnsi="Dotum;돋움"/>
                <w:spacing w:val="-8"/>
                <w:sz w:val="20"/>
                <w:szCs w:val="20"/>
              </w:rPr>
              <w:t>42</w:t>
            </w:r>
            <w:r>
              <w:rPr>
                <w:rFonts w:ascii="Dotum;돋움" w:hAnsi="Dotum;돋움" w:cs="Dotum;돋움" w:eastAsia="Dotum;돋움"/>
                <w:spacing w:val="-8"/>
                <w:sz w:val="20"/>
                <w:szCs w:val="20"/>
              </w:rPr>
              <w:t>조에</w:t>
            </w:r>
            <w:r>
              <w:rPr>
                <w:rFonts w:ascii="Dotum;돋움" w:hAnsi="Dotum;돋움" w:cs="Dotum;돋움" w:eastAsia="Dotum;돋움"/>
                <w:spacing w:val="-4"/>
                <w:sz w:val="20"/>
                <w:szCs w:val="20"/>
              </w:rPr>
              <w:t xml:space="preserve"> 따라 공공주택의 입주자 선정에 필요한 금융재산조사를 위하여 금융기관등이 신청자 본인</w:t>
            </w:r>
            <w:r>
              <w:rPr>
                <w:rFonts w:eastAsia="Dotum;돋움" w:cs="Dotum;돋움" w:ascii="Dotum;돋움" w:hAnsi="Dotum;돋움"/>
                <w:spacing w:val="-4"/>
                <w:sz w:val="20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4"/>
                <w:sz w:val="20"/>
                <w:szCs w:val="20"/>
              </w:rPr>
              <w:t>배우자</w:t>
            </w:r>
            <w:r>
              <w:rPr>
                <w:rFonts w:eastAsia="Dotum;돋움" w:cs="Dotum;돋움" w:ascii="Dotum;돋움" w:hAnsi="Dotum;돋움"/>
                <w:spacing w:val="-4"/>
                <w:sz w:val="20"/>
                <w:szCs w:val="20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4"/>
                <w:sz w:val="20"/>
                <w:szCs w:val="20"/>
              </w:rPr>
              <w:t xml:space="preserve">신청자와 배우자의 직계존속ㆍ비속 등의 금융정보등을 국토교통부장관에게 제공하는 </w:t>
            </w:r>
            <w:r>
              <w:rPr>
                <w:rFonts w:ascii="Dotum;돋움" w:hAnsi="Dotum;돋움" w:cs="Dotum;돋움" w:eastAsia="Dotum;돋움"/>
                <w:sz w:val="20"/>
                <w:szCs w:val="20"/>
              </w:rPr>
              <w:t>것에 동의합니다</w:t>
            </w:r>
            <w:r>
              <w:rPr>
                <w:rFonts w:eastAsia="Dotum;돋움" w:cs="Dotum;돋움" w:ascii="Dotum;돋움" w:hAnsi="Dotum;돋움"/>
                <w:sz w:val="20"/>
                <w:szCs w:val="20"/>
              </w:rPr>
              <w:t>.</w:t>
            </w:r>
          </w:p>
          <w:p>
            <w:pPr>
              <w:pStyle w:val="Style23"/>
              <w:spacing w:lineRule="auto" w:line="240" w:before="60" w:after="0"/>
              <w:ind w:left="406" w:right="100" w:hanging="306"/>
              <w:rPr>
                <w:rFonts w:ascii="Dotum;돋움" w:hAnsi="Dotum;돋움" w:eastAsia="Dotum;돋움" w:cs="Dotum;돋움"/>
                <w:spacing w:val="-5"/>
                <w:sz w:val="20"/>
                <w:szCs w:val="20"/>
              </w:rPr>
            </w:pPr>
            <w:r>
              <w:rPr>
                <w:rFonts w:eastAsia="Dotum;돋움" w:cs="Dotum;돋움" w:ascii="Dotum;돋움" w:hAnsi="Dotum;돋움"/>
                <w:sz w:val="20"/>
                <w:szCs w:val="20"/>
              </w:rPr>
              <w:t xml:space="preserve">2) </w:t>
            </w:r>
            <w:r>
              <w:rPr>
                <w:rFonts w:ascii="Dotum;돋움" w:hAnsi="Dotum;돋움" w:cs="Dotum;돋움" w:eastAsia="Dotum;돋움"/>
                <w:spacing w:val="-5"/>
                <w:sz w:val="20"/>
                <w:szCs w:val="20"/>
              </w:rPr>
              <w:t>금융기관등이 금융정보등을 국토교통부장관에게 제공한 사실을 동의자에게 통보하지 않는 데에 동의합니다</w:t>
            </w:r>
            <w:r>
              <w:rPr>
                <w:rFonts w:eastAsia="Dotum;돋움" w:cs="Dotum;돋움" w:ascii="Dotum;돋움" w:hAnsi="Dotum;돋움"/>
                <w:spacing w:val="-5"/>
                <w:sz w:val="20"/>
                <w:szCs w:val="20"/>
              </w:rPr>
              <w:t>(</w:t>
            </w:r>
            <w:r>
              <w:rPr>
                <w:rFonts w:ascii="Dotum;돋움" w:hAnsi="Dotum;돋움" w:cs="Dotum;돋움" w:eastAsia="Dotum;돋움"/>
                <w:spacing w:val="-5"/>
                <w:sz w:val="20"/>
                <w:szCs w:val="20"/>
              </w:rPr>
              <w:t>동의하지 않는 경우 금융기관등이 금융정보등의 제공사실을 정보제공 동의자 개인에게 우편 또는 휴대전화 문자메시지로 송부하게 됩니다</w:t>
            </w:r>
            <w:r>
              <w:rPr>
                <w:rFonts w:eastAsia="Dotum;돋움" w:cs="Dotum;돋움" w:ascii="Dotum;돋움" w:hAnsi="Dotum;돋움"/>
                <w:spacing w:val="-5"/>
                <w:sz w:val="20"/>
                <w:szCs w:val="20"/>
              </w:rPr>
              <w:t>).</w:t>
            </w:r>
          </w:p>
          <w:p>
            <w:pPr>
              <w:pStyle w:val="Style16"/>
              <w:spacing w:before="60" w:after="0"/>
              <w:ind w:left="324" w:right="100" w:hanging="224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  <w:b/>
                <w:bCs/>
              </w:rPr>
              <w:t xml:space="preserve">3. </w:t>
            </w:r>
            <w:r>
              <w:rPr>
                <w:rFonts w:ascii="Dotum;돋움" w:hAnsi="Dotum;돋움" w:cs="Dotum;돋움" w:eastAsia="Dotum;돋움"/>
                <w:b/>
                <w:bCs/>
              </w:rPr>
              <w:t>금융정보 등의 제공 범위</w:t>
            </w:r>
            <w:r>
              <w:rPr>
                <w:rFonts w:eastAsia="Dotum;돋움" w:cs="Dotum;돋움" w:ascii="Dotum;돋움" w:hAnsi="Dotum;돋움"/>
                <w:b/>
                <w:bCs/>
              </w:rPr>
              <w:t xml:space="preserve">, </w:t>
            </w:r>
            <w:r>
              <w:rPr>
                <w:rFonts w:ascii="Dotum;돋움" w:hAnsi="Dotum;돋움" w:cs="Dotum;돋움" w:eastAsia="Dotum;돋움"/>
                <w:b/>
                <w:bCs/>
              </w:rPr>
              <w:t xml:space="preserve">대상 금융기관 등의 명칭 </w:t>
            </w:r>
            <w:r>
              <w:rPr>
                <w:rFonts w:eastAsia="Dotum;돋움" w:cs="Dotum;돋움" w:ascii="Dotum;돋움" w:hAnsi="Dotum;돋움"/>
              </w:rPr>
              <w:t xml:space="preserve">: </w:t>
            </w:r>
            <w:r>
              <w:rPr>
                <w:rFonts w:ascii="Dotum;돋움" w:hAnsi="Dotum;돋움" w:cs="Dotum;돋움" w:eastAsia="Dotum;돋움"/>
              </w:rPr>
              <w:t>뒷면 참조</w:t>
            </w:r>
          </w:p>
          <w:p>
            <w:pPr>
              <w:pStyle w:val="Style16"/>
              <w:spacing w:before="60" w:after="0"/>
              <w:ind w:left="385" w:right="100" w:hanging="285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  <w:b/>
                <w:bCs/>
              </w:rPr>
              <w:t xml:space="preserve">4. </w:t>
            </w:r>
            <w:r>
              <w:rPr>
                <w:rFonts w:ascii="Dotum;돋움" w:hAnsi="Dotum;돋움" w:cs="Dotum;돋움" w:eastAsia="Dotum;돋움"/>
                <w:b/>
                <w:bCs/>
              </w:rPr>
              <w:t xml:space="preserve">금융정보 등의 제공 동의 유효기간 </w:t>
            </w:r>
            <w:r>
              <w:rPr>
                <w:rFonts w:eastAsia="Dotum;돋움" w:cs="Dotum;돋움" w:ascii="Dotum;돋움" w:hAnsi="Dotum;돋움"/>
                <w:b/>
                <w:bCs/>
              </w:rPr>
              <w:t xml:space="preserve">: </w:t>
            </w:r>
            <w:r>
              <w:rPr>
                <w:rFonts w:ascii="Dotum;돋움" w:hAnsi="Dotum;돋움" w:cs="Dotum;돋움" w:eastAsia="Dotum;돋움"/>
              </w:rPr>
              <w:t xml:space="preserve">제출일부터 </w:t>
            </w:r>
            <w:r>
              <w:rPr>
                <w:rFonts w:eastAsia="Dotum;돋움" w:cs="Dotum;돋움" w:ascii="Dotum;돋움" w:hAnsi="Dotum;돋움"/>
              </w:rPr>
              <w:t>6</w:t>
            </w:r>
            <w:r>
              <w:rPr>
                <w:rFonts w:ascii="Dotum;돋움" w:hAnsi="Dotum;돋움" w:cs="Dotum;돋움" w:eastAsia="Dotum;돋움"/>
              </w:rPr>
              <w:t>개월</w:t>
            </w:r>
          </w:p>
          <w:p>
            <w:pPr>
              <w:pStyle w:val="Style16"/>
              <w:spacing w:before="60" w:after="0"/>
              <w:ind w:left="326" w:right="100" w:hanging="226"/>
              <w:rPr>
                <w:rFonts w:ascii="Dotum;돋움" w:hAnsi="Dotum;돋움" w:eastAsia="Dotum;돋움" w:cs="Dotum;돋움"/>
              </w:rPr>
            </w:pPr>
            <w:r>
              <w:rPr>
                <w:rFonts w:eastAsia="Dotum;돋움" w:cs="Dotum;돋움" w:ascii="Dotum;돋움" w:hAnsi="Dotum;돋움"/>
                <w:b/>
                <w:bCs/>
              </w:rPr>
              <w:t xml:space="preserve">5. </w:t>
            </w:r>
            <w:r>
              <w:rPr>
                <w:rFonts w:ascii="Dotum;돋움" w:hAnsi="Dotum;돋움" w:cs="Dotum;돋움" w:eastAsia="Dotum;돋움"/>
                <w:b/>
                <w:bCs/>
              </w:rPr>
              <w:t xml:space="preserve">정보제공 목적 </w:t>
            </w:r>
            <w:r>
              <w:rPr>
                <w:rFonts w:eastAsia="Dotum;돋움" w:cs="Dotum;돋움" w:ascii="Dotum;돋움" w:hAnsi="Dotum;돋움"/>
              </w:rPr>
              <w:t xml:space="preserve">: </w:t>
            </w:r>
            <w:r>
              <w:rPr>
                <w:rFonts w:ascii="Dotum;돋움" w:hAnsi="Dotum;돋움" w:cs="Dotum;돋움" w:eastAsia="Dotum;돋움"/>
              </w:rPr>
              <w:t>「공공주택 특별법」에 따른 공공주택의 입주자 선정 지원</w:t>
            </w:r>
          </w:p>
          <w:p>
            <w:pPr>
              <w:pStyle w:val="Style16"/>
              <w:spacing w:lineRule="auto" w:line="240" w:before="100" w:after="0"/>
              <w:ind w:left="380" w:right="100" w:hanging="280"/>
              <w:jc w:val="center"/>
              <w:rPr>
                <w:rFonts w:ascii="Dotum;돋움" w:hAnsi="Dotum;돋움" w:eastAsia="Dotum;돋움" w:cs="Dotum;돋움"/>
                <w:w w:val="9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13995" cy="265430"/>
                      <wp:effectExtent l="0" t="0" r="0" b="0"/>
                      <wp:docPr id="3" name="_x005F_x0000_s1591461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65320"/>
                              </a:xfrm>
                              <a:prstGeom prst="pie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_x005F_x0000_s1591461846" coordsize="1684,2092" path="l0,0l1684,0l1684,2092l0,2092l7405568,0l-192413696,2126820483l65536,65536l1296039936,1444210163l196608,0l0,0l0,0l-1862270976,1444210117l-1158676480,1444209992l1693450240,1444209992l0,0l0,0l0,0l0,0l4259840,0l0,1443954688l-1701838848,1444210115l0,0l0,0l196608,2126774272l717225984,1444210118l716177408,1444210118l31522816,0l-1047330816,1443988619l397410304,460895548l980939290,2037666672l1998611820,1818326586l1951605309,828730489l1043276342,1765439292l1998611566,1734963770l574452840,539111474l1634220663,1852401518l807550311,1010708258l1667906167,1983543072l574450785,1953391971l790786661,980892734l1047679090,1916434236l1953394502,980885619l1768125281,1143094633l1836414063,-1953502405l578853868,1748662048l1769172545,1866736189l997029236,-326397973l539132059,1634024055l1933669491,574447977l1970564932,-1880409235l-2137265013,980885538l574452579,1970564932l-1880409235,-2137265013l1010708258,544684663l1635138167,958545260l1043276343,1933211452l980885626,1030513014l574107938,2000436783l1132098362,980885619l1030513014,574107938l792477231,1349663351l792477298,1349532279l2000436850,1010725434l1349663351,2000436850l1866887738,544437358l1634024055,1933669491l574447977,1970564932l-1880409235,-2137265013l980885538,574452579l1970564932,-1880409235l-2137265013,980885538l1768125281,1143094633l1836414063,-1953502405l578853868,1748662048l1769172545,1866736189l997029236,-326397973l790790299,980892734l980885623,1030513014l574044450,2000436783l544895802,1635138167l824327532,1043276344l1933211452,544424826l1635138167,824327532l1043276344,980889404l1047679090,980889404l2000436850,544895802l7420535,0l-192413696,2126820483l65536,65536l-365953024,1444210163l196608,65536l0,0l0,0l-922746880,1444210117l2125463552,1444209993l-477102080,1444209992l0,0l0,0l0,0l0,0l2162688,0l1757478912,1444210166l0,0l0,0l2162688,0l-327680000,2126822497l65536,0l0,0l31522816,0l1785921536,1443988616l397410304,460895548l1349579290,2000436850l1951625274,543517817l1635138167,1394752876l1701607796,790771249l980892734,1885433459l1917284180,1998611561l1818326586,1634083389l577074028,2000436783l1917874746,980892734l1852786290,1998615412l1668505914,574450025l1970564932,-1880409235l-2137265013,980885538l1936605544,1143094633l1836414063,-1953502405l578853868,1698330400l1098150753,1029794163l1953448994,-348426891l-1678996593,1998594688l1030972218,1953448994l-348426891,-1678996593l1043276416,2000320316l1983543072,574450785l790771513,980892734l1998617203,1818326586l942744125,1010708258l2054371959,1998615363l1818326586,942744125l1010708258,1916434223l1010725456,1882879791l1010725456,1047673463l1916434236,1010725456l1181891191,1937010287l1698330400,1098150753l1029794163,1953448994l-348426891,-1678996593l1998594688,1030972218l1953448994,-348426891l-1678996593,1998594688l1668505914,574450025l1970564932,-1880409235l-2137265013,980885538l1936605544,1143094633l1836414063,-1953502405l578853868,2000436783l1998616378,1818326586l926491197,1010708258l2054371959,1983543072l574450785,790771761l980892734,1933802099l1983543072,574450785l790771761,1999584318l1917874746,1999584318l1010725434,1882879791l1349663294,792477298l1349532279,15986l31457280,0l4259840,0l0,327680l62914560,1444210116l0,0l0,0l196608,2126774272l-495976448,1444210118l-497025024,1444210118l4259840,0l0,1443954688l1543503872,1444210115l0,0l0,0l196608,6553600l1009778790,1444210118l1008730112,1444210118l2162688,0l-327680000,2126822497l65536,0l0,0l2162688,0l1757478912,1444210166l0,0l0,0l7405568,0l-192413696,2126820483l65536,65536l1648361472,1444210163l196608,0l0,0l0,0l-2046820352,1444210117l-106954752,1444209991l-723517440,1444209992l0,0l0,0l0,0l0,0l7405568,0l-192413696,2126820483l65536,65536l1714421760,1444210163l196608,65536l0,0l0,0l2113929216,1443988616l-651165696,1444209991l-723517440,1444209992l0,0l0,0l0,0l0,0l7405568,0l-192413696,2126820483l65536,65536l1670381568,1444210163l196608,0l0,0l0,0l-1577058047,1444210168l-106954752,1444209991l-723517440,1444209992l0,0l0,0l0,0l0,0l2162688,0l1757478912,1444210166l0,0l0,0l2162688,0l-327680000,2126822497l65536,0l0,0l2162688,0l-327680000,2126822497l65536,0l0,0l3211264,0l-566231040,2126823416l-895483904,1444210118l351272960,1444210119l351797248,1444210119l351797248,1444210119l2162688,0l1757478912,1444210166l0,0l0,0l21037056,0l-1251803136,1443988618l397410304,460895548l1998647834,1030972218l1953448994,-348426891l-1678996593,1043276416l2000320316,1983543072l574450785,790771513l980892734,1998617203l1818326586,942744125l1010708258,2054371959l1998615363,1818326586l942744125,1010708258l1916434223,1010725456l1882879791,1010725456l1047673463,1916434236l1010725456,1181891191l1937010287,1698330400l1098150753,1029794163l1953448994,-348426891l-1678996593,1998594688l1030972218,1953448994l-348426891,-1678996593l1998594688,1668505914l574450025,1970564932l-1880409235,-2137265013l980885538,1936605544l1143094633,1836414063l-1953502405,578853868l2000436783,1998616378l1818326586,926491197l1010708258,2054371959l1983543072,574450785l790771761,980892734l1933802099,1983543072l574450785,790771761l1999584318,1917874746l1999584318,1010725434l1882879791,1349663294l22036082,0l31522816,0l1690501120,1443988616l397410304,460895548l127514,65536l65536,65536l65536,0l0,0l0,0l1893728256,1444210118l1915748352,1444210118l0,0l0,0l0,0l0,0l16777216,0l1893728256,1444210118l1915748352,1444210118l0,0l0,0l0,0l0,0l0,0l0,0l0,0l0,589824l-65536,65535l65536,0l1062731776,1444210118l65536,0l0,0l0,0l0,0l0,0l0,0l0,0l0,0l0,0l0,0l65536,0l1069023232,1444210118l0,65536l0,-65536l1070661631,1444210118l0,0l0,0l0,0l0,0l0,0l0,0l0,0l0,0l0,0l0,0l0,0l0,0l0,0l0,0l0,0l0,0l0,0l2162688,0l-327680000,2126822497l65536,0l0,0l4259840,0l0,1443954688l824180736,1444210116l0,0l0,0l196608,0l322961408,1444210119l321912832,1444210119l2162688,0l1757478912,1444210166l0,0l0,0l2162688,0l-327680000,2126822497l65536,0l0,0l2162688,0l-327680000,2126822497l65536,0l0,0l2162688,0l-327680000,2126822497l65536,0l0,0l3211264,0l405798912,1444210119l1947205632,1444210119l-1496317952,1444210119l177209344,1444210119l65536,1l4259840,0l0,1443954688l1555038208,1444210115l0,0l0,0l196608,1998585856l601910330,1444210118l600834048,1444210118l8454144,0l-192413696,2126820483l65536,65536l1758461952,1444210163l196608,65536l0,0l0,0l570425344,2000436783l-651136198,1444209991l-723517440,1444209992l0,0l0,0l0,0l0,0l2047868928,1444209949l8388608,0l2162688,0l-327680000,2126822497l65536,0l0,0l2162688,0l-327680000,2126822497l65536,0l0,0l2162688,0l1757478912,1444210166l0,0l0,0l3211264,0l-1027604480,1444209983l218103808,1444209997l1635123200,841104748l1043276336,790773295l3145790,0l2162688,0l-327680000,2126822497l65536,0l0,0l7405568,0l-192413696,2126820483l65536,65536l1780482048,1444210163l196608,131072l0,0l0,0l1409286144,1769097071l-868212636,1444209992l-723517440,1444209992l0,0l0,0l0,0l0,0l7405568,0l-192413696,2126820483l65536,65536l1802502144,1444210163l196608,131072l0,0l0,0l570425345,1970564932l-868205715,1444209992l-723517440,1444209992l0,0l0,0l0,0l0,0l7405568,0l-192413696,2126820483l65536,65536l1824522240,1444210163l196608,131072l0,0l0,0l1811939328,942744125l-868208862,1444209992l-723517440,1444209992l0,0l0,0l0,0l0,0l7405568,0l-192413696,2126820483l65536,65536l1846542336,1444210163l196608,196608l0,0l0,0l1996488704,1668505914l655386985,1444209993l-723517440,1444209992l0,0l0,0l0,0l0,0l7405568,0l-192413696,2126820483l65536,65536l1868562432,1444210163l196608,196608l0,0l0,0l33554433,0l655360000,1444209993l-723517440,1444209992l0,0l0,0l0,0l0,0l7405568,0l-192413696,2126820483l65536,65536l1890582528,1444210163l196608,196608l0,0l0,0l1023410176,1953849634l655368815,1444209993l-723517440,1444209992l0,0l0,0l0,0l0,0l7405568,0l-192413696,2126820483l65536,65536l1912602624,1444210163l196608,262144l0,0l0,0l1946157056,1634300737l662708797,1444209993l-723517440,1444209992l0,0l0,0l0,0l0,0l7405568,0l-192413696,2126820483l65536,65536l1934622720,1444210163l196608,262144l0,0l0,0l1040187393,1916434236l662715454,1444209993l-723517440,1444209992l0,0l0,0l0,0l0,0l4259840,0l0,2126774272l1681915904,1444210115l0,0l0,0l196608,574423040l1174433604,1444210118l1173356544,1444210118l7405568,0l-192413696,2126820483l65536,65536l1956642816,1444210163l196608,262144l0,0l0,0l1342177280,792477298l662714999,1444209993l-723517440,1444209992l0,0l0,0l0,0l0,0l4259840,0l0,2126774272l1693450240,1444210115l0,0l0,0l196608,0l1185939456,1444210118l1184890880,1444210118l7405568,0l-192413696,2126820483l65536,65536l1978662912,1444210163l196608,327680l0,0l0,0l0,0l675282944,1444209993l-723517440,1444209992l0,0l0,0l0,0l0,0l4259840,0l0,2126774272l1704984576,1444210115l0,0l0,0l196608,0l1197473792,1444210118l1196425216,1444210118l7405568,0l-192413696,2126820483l65536,65536l2000683008,1444210163l196608,327680l0,0l0,0l1,0l675282944,1444209993l-723517440,1444209992l0,0l0,0l0,0l0,0l4259840,0l0,2126774272l1716518912,1444210115l0,0l0,0l196608,0l1209008128,1444210118l1207959552,1444210118l7405568,0l-192413696,2126820483l65536,65536l2022703104,1444210163l196608,327680l0,0l0,0l0,0l675282944,1444209993l-723517440,1444209992l0,0l0,0l0,0l0,0l4259840,0l0,2126774272l1728053248,1444210115l0,0l0,0l196608,0l1220542464,1444210118l1219493888,1444210118l7405568,0l-192413696,2126820483l65536,65536l2044723200,1444210163l196608,393216l0,0l0,0l0,0l682622976,1444209993l-723517440,1444209992l0,0l0,0l0,0l0,0l4259840,0l0,2126774272l1739587584,1444210115l0,0l0,0" stroked="t" o:allowincell="t" style="position:absolute;margin-left:0pt;margin-top:0pt;width:16.8pt;height:20.8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4320" dashstyle="long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13995" cy="265430"/>
                      <wp:effectExtent l="0" t="0" r="0" b="0"/>
                      <wp:docPr id="4" name="_x005F_x0000_s1591461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65320"/>
                              </a:xfrm>
                              <a:prstGeom prst="pie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_x005F_x0000_s1591461848" coordsize="1684,2092" path="l0,0l1684,0l1684,2092l0,2092l2162688,0l-327680000,2126822497l65536,0l0,0l4259840,0l0,1443954688l1266679808,1444210115l0,0l0,0l196608,0l-1984954368,1444210117l-1986002944,1444210117l2162688,0l1757478912,1444210166l0,0l0,0l3211264,0l-327680000,2126822497l65536,1444151296l0,0l0,0l3145728,0l2162688,0l-327680000,2126822497l65536,0l0,0l2162688,0l-327680000,2126822497l65536,0l0,0l3211264,0l262144,524292l0,0l1684,0l1684,2092l0,2092l2162688,0l1757478912,1444210166l0,0l0,0l3211264,0l1744961536,1443988616l397410304,460895548l-1170673126,2126824146l-65536,65535l2097152,1444209616l2162688,0l-327680000,2126822497l65536,0l0,0l4259840,0l0,1443954688l1578106880,1444210115l0,0l0,0l196608,2126774272l856686592,1444210118l855638016,1444210118l2162688,0l1757478912,1444210166l0,0l1999568896,1917874746l2162750,0l1757478912,1444210166l0,0l0,0l4259840,0l0,327680l1670381568,1444210115l0,0l0,0l196608,2126774272l1167065088,1444210118l1166016512,1444210118l7405568,0l-192413696,2126820483l65536,65536l-321912832,1444210163l196608,65536l0,0l0,0l-654311424,1444210080l2125463552,1444209993l-477102080,1444209992l0,0l0,0l0,0l0,0l8454144,0l-192413696,2126820483l65536,65536l1340080128,1444210163l196608,0l0,0l0,0l0,0l-1158676480,1444209992l1693450240,1444209992l0,0l0,0l0,0l0,0l-1010827264,1444209954l8388608,0l2162688,0l1757478912,1444210166l0,0l0,0l2162688,0l-327680000,2126822497l65536,0l0,0l2162688,0l-327680000,2126822497l65536,0l0,0l2162688,0l1757478912,1444210166l0,0l0,0l2162688,0l-327680000,2126822497l65536,0l0,0l3211264,0l-327680000,2126822497l65536,1444151296l0,0l0,65536l3145732,0l2162688,0l1757478912,1444210166l0,0l-326434816,32923l2162688,0l-327680000,2126822497l65536,0l0,0l2162688,0l-327680000,2126822497l65536,0l0,0l2162688,0l1757478912,1444210166l0,0l0,0l2162688,0l1757478912,1444210166l0,0l0,0l2162688,0l1757478912,1444210166l0,0l0,0l2162688,0l1757478912,1444210166l0,0l0,0l2162688,0l-327680000,2126822497l65536,0l0,0l2162688,0l1757478912,1444210166l0,0l0,0l2162688,0l-327680000,2126822497l65536,0l0,0l2162688,0l-327680000,2126822497l65536,0l0,0l2162688,0l1757478912,1444210166l0,0l0,0l4259840,0l0,2126774272l1612709888,1444210115l0,0l0,0l196608,0l1130364928,1444210118l1129316352,1444210118l2162688,0l1757478912,1444210166l0,0l0,0l2162688,0l1757478912,1444210166l0,0l0,0l2162688,0l-327680000,2126822497l65536,0l0,0l2162688,0l-327680000,2126822497l65536,0l0,0l2162688,0l-327680000,2126822497l65536,0l0,0l2162688,0l-327680000,2126822497l65536,0l0,0l2162688,0l1757478912,1444210166l0,0l0,0l2162688,0l1757478912,1444210166l0,0l0,0l2162688,0l-327680000,2126822497l65536,0l0,0l2162688,0l1757478912,1444210166l0,0l0,0l7405568,0l-192413696,2126820483l65536,65536l-343932928,1444210163l196608,65536l0,0l0,0l-922746879,1444210117l2125463552,1444209993l-477102080,1444209992l0,0l0,0l0,0l0,0l2162688,0l1757478912,1444210166l0,0l0,0l2162688,0l-327680000,2126822497l65536,0l0,0l2162688,0l1757478912,1444210166l0,0l0,0l3211264,0l769654784,1444210117l1058013184,1444210173l7143424,1030488064l573583906,146991l3145731,0l2097152,0l1757478912,1444210166l0,0l0,0l2162688,0l1757478912,1444210166l0,0l0,0l2162688,0l-327680000,2126822497l65536,0l0,0l7405568,0l-192413696,2126820483l65536,65536l1318060032,1444210163l196608,0l0,0l0,16842752l973078785,1444210173l-1158676480,1444209992l1693450240,1444209992l0,0l0,0l0,0l0,0l2162688,0l-327680000,2126822497l65536,0l0,0l2162688,0l1757478912,1444210166l0,0l0,0l2162688,0l1757478912,1444210166l0,0l0,0l2162688,0l-327680000,2126822497l65536,0l0,0l2162688,0l1757478912,1444210166l0,0l0,0l2162688,0l-327680000,2126822497l65536,0l0,0l4259840,0l0,327680l-1690304512,1444210115l0,0l0,0l196608,2126774272l1967128576,1444210118l1966080000,1444210118l4259840,0l0,1443954688l1531969536,1444210115l0,0l0,0l196608,2126774272l995098624,1444210118l994050048,1444210118l4259840,0l0,1443954688l1589641216,1444210115l0,0l0,0l196608,2126774272l1103101952,1444210118l1102053376,1444210118l2162688,0l1648427008,1444210173l0,0l2097152,0l2162688,0l1757478912,1444210166l0,0l0,0l8454144,0l-192413696,2126820483l65536,65536l1736441856,1444210163l196608,65536l0,0l0,0l1,3014757l-651165629,1444209991l-723517440,1444209992l0,0l0,0l0,0l0,0l1757413376,1444210166l8388608,0l2162688,0l-327680000,2126822497l65536,0l0,0l2162688,0l764477440,1444210117l0,0l0,0l4259840,0l0,1443954688l1566572544,1444210115l0,0l0,0l196608,0l1002438656,1444210118l1001390080,1444210118l2162688,0l-327680000,2126822497l65536,0l0,0l2162688,0l1757478912,1444210166l0,0l0,0l2162688,0l1757478912,1444210166l0,0l0,0l3211264,0l-1779236864,1443988619l397410304,460895548l61978,0l1684,2092l0,2092l2162688,0l-327680000,2126822497l65536,0l0,0l2162688,0l-327680000,2126822497l65536,0l0,0l4259840,0l0,0l0,0l0,0l0,-65536l16383,0l0,0l26542080,20644245l2162690,0l65536,327680l2000420864,4091962l0,0l3211264,0l0,0l0,0l65536,0l0,0l0,0l7405568,0l-192413696,2126820483l65536,65536l1296039936,1444210163l196608,0l0,0l0,0l-1862270976,1444210117l-1158676480,1444209992l1693450240,1444209992l0,0l0,0l0,0l0,0l4259840,0l0,1443954688l-1701838848,1444210115l0,0l0,0l196608,2126774272l717225984,1444210118l716177408,1444210118l31522816,0l-1047330816,1443988619l397410304,460895548l980939290,2037666672l1998611820,1818326586l1951605309,828730489l1043276342,1765439292l1998611566,1734963770l574452840,539111474l1634220663,1852401518l807550311,1010708258l1667906167,1983543072l574450785,1953391971l790786661,980892734l1047679090,1916434236l1953394502,980885619l1768125281,1143094633l1836414063,-1953502405l578853868,1748662048l1769172545,1866736189l997029236,-326397973l539132059,1634024055l1933669491,574447977l1970564932,-1880409235l-2137265013,980885538l574452579,1970564932l-1880409235,-2137265013l1010708258,544684663l1635138167,958545260l1043276343,1933211452l980885626,1030513014l574107938,2000436783l1132098362,980885619l1030513014,574107938l792477231,1349663351l792477298,1349532279l2000436850,1010725434l1349663351,2000436850l1866887738,544437358l1634024055,1933669491l574447977,1970564932l-1880409235,-2137265013l980885538,574452579l1970564932,-1880409235l-2137265013,980885538l1768125281,1143094633l1836414063,-1953502405l578853868,1748662048l1769172545,1866736189l997029236,-326397973l790790299,980892734l980885623,1030513014l574044450,2000436783l544895802,1635138167l824327532,1043276344l1933211452,544424826l1635138167,824327532l1043276344,980889404l1047679090,980889404l2000436850,544895802l7420535,0l-192413696,2126820483l65536,65536l-365953024,1444210163l196608,65536l0,0l0,0l-922746880,1444210117l2125463552,1444209993l-477102080,1444209992l0,0l0,0l0,0l0,0l2162688,0l1757478912,1444210166l0,0l0,0l2162688,0l-327680000,2126822497l65536,0l0,0l31522816,0l1785921536,1443988616l397410304,460895548l1349579290,2000436850l1951625274,543517817l1635138167,1394752876l1701607796,790771249l980892734,1885433459l1917284180,1998611561l1818326586,1634083389l577074028,2000436783l1917874746,980892734l1852786290,1998615412l1668505914,574450025l1970564932,-1880409235l-2137265013,980885538l1936605544,1143094633l1836414063,-1953502405l578853868,1698330400l1098150753,1029794163l1953448994,-348426891l-1678996593,1998594688l1030972218,1953448994l-348426891,-1678996593l1043276416,2000320316l1983543072,574450785l790771513,980892734l1998617203,1818326586l942744125,1010708258l2054371959,1998615363l1818326586,942744125l1010708258,1916434223l1010725456,1882879791l1010725456,1047673463l1916434236,1010725456l1181891191,1937010287l1698330400,1098150753l1029794163,1953448994l-348426891,-1678996593l1998594688,1030972218l1953448994,-348426891l-1678996593,1998594688l1668505914,574450025l1970564932,-1880409235l-2137265013,980885538l1936605544,1143094633l1836414063,-1953502405l578853868,2000436783l1998616378,1818326586l926491197,1010708258l2054371959,1983543072l574450785,790771761l980892734,1933802099l1983543072,574450785l790771761,1999584318l1917874746,1999584318l1010725434,1882879791l1349663294,792477298l1349532279,15986l31457280,0l4259840,0l0,327680l62914560,1444210116l0,0l0,0l196608,2126774272l-495976448,1444210118l-497025024,1444210118l4259840,0l0,1443954688l1543503872,1444210115l0,0l0,0l196608,6553600l1009778790,1444210118l1008730112,1444210118l2162688,0l-327680000,2126822497l65536,0l0,0l2162688,0l1757478912,1444210166l0,0l0,0l7405568,0l-192413696,2126820483l65536,65536l1648361472,1444210163l196608,0l0,0l0,0l-2046820352,1444210117l-106954752,1444209991l-723517440,1444209992l0,0l0,0l0,0l0,0l7405568,0l-192413696,2126820483l65536,65536l1714421760,1444210163l196608,65536l0,0l0,0l2113929216,1443988616l-651165696,1444209991l-723517440,1444209992l0,0l0,0l0,0l0,0l7405568,0l-192413696,2126820483l65536,65536l1670381568,1444210163l196608,0l0,0l0,0l-1577058047,1444210168l-106954752,1444209991l-723517440,1444209992l0,0l0,0l0,0l0,0l2162688,0l1757478912,1444210166l0,0l0,0l2162688,0l-327680000,2126822497l65536,0l0,0l2162688,0l-327680000,2126822497l65536,0l0,0l3211264,0" stroked="t" o:allowincell="t" style="position:absolute;margin-left:0pt;margin-top:0pt;width:16.8pt;height:20.8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4320" dashstyle="long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13995" cy="265430"/>
                      <wp:effectExtent l="0" t="0" r="0" b="0"/>
                      <wp:docPr id="5" name="_x005F_x0000_s15914618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65320"/>
                              </a:xfrm>
                              <a:prstGeom prst="pie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_x005F_x0000_s1591461850" coordsize="1684,2092" path="l0,0l1684,0l1684,2092l0,2092l2162688,0l1757478912,1444210166l0,0l0,0l3211264,0l833617920,1444210117l1842348032,1444210166l521666560,2126824074l0,1342177280l3162266,0l2097152,0l-327680000,2126822497l65536,0l0,0l4259840,0l0,1443954688l1578106880,1444210115l0,0l0,0l196608,2126774272l856686592,1444210118l855638016,1444210118l2162688,0l1757478912,1444210166l0,0l1999568896,1917874746l2162750,0l1757478912,1444210166l0,0l0,0l4259840,0l0,327680l1670381568,1444210115l0,0l0,0l196608,2126774272l1167065088,1444210118l1166016512,1444210118l7405568,0l-192413696,2126820483l65536,65536l-321912832,1444210163l196608,65536l0,0l0,0l-654311424,1444210080l2125463552,1444209993l-477102080,1444209992l0,0l0,0l0,0l0,0l8454144,0l-192413696,2126820483l65536,65536l1340080128,1444210163l196608,0l0,0l0,0l0,0l-1158676480,1444209992l1693450240,1444209992l0,0l0,0l0,0l0,0l-1010827264,1444209954l8388608,0l2162688,0l1757478912,1444210166l0,0l0,0l2162688,0l-327680000,2126822497l65536,0l0,0l2162688,0l-327680000,2126822497l65536,0l0,0l2162688,0l1757478912,1444210166l0,0l0,0l2162688,0l-327680000,2126822497l65536,0l0,0l3211264,0l-255852544,2126824070l640679936,1444209982l0,0l0,65536l3145732,0l2162688,0l1757478912,1444210166l0,0l-326434816,32923l2162688,0l-327680000,2126822497l65536,0l0,0l2162688,0l-327680000,2126822497l65536,0l0,0l2162688,0l1757478912,1444210166l0,0l0,0l2162688,0l1757478912,1444210166l0,0l0,0l2162688,0l1757478912,1444210166l0,0l0,0l2162688,0l1757478912,1444210166l0,0l0,0l2162688,0l-327680000,2126822497l65536,0l0,0l2162688,0l1757478912,1444210166l0,0l0,0l2162688,0l-327680000,2126822497l65536,0l0,0l2162688,0l-327680000,2126822497l65536,0l0,0l2162688,0l1757478912,1444210166l0,0l0,0l4259840,0l0,2126774272l1612709888,1444210115l0,0l0,0l196608,0l1130364928,1444210118l1129316352,1444210118l2162688,0l1757478912,1444210166l0,0l0,0l2162688,0l1757478912,1444210166l0,0l0,0l2162688,0l-327680000,2126822497l65536,0l0,0l2162688,0l-327680000,2126822497l65536,0l0,0l2162688,0l-327680000,2126822497l65536,0l0,0l2162688,0l-327680000,2126822497l65536,0l0,0l2162688,0l1757478912,1444210166l0,0l0,0l2162688,0l1757478912,1444210166l0,0l0,0l2162688,0l-327680000,2126822497l65536,0l0,0l2162688,0l1757478912,1444210166l0,0l0,0l7405568,0l-192413696,2126820483l65536,65536l-343932928,1444210163l196608,65536l0,0l0,0l-922746879,1444210117l2125463552,1444209993l-477102080,1444209992l0,0l0,0l0,0l0,0l2162688,0l1757478912,1444210166l0,0l0,0l2162688,0l-327680000,2126822497l65536,0l0,0l2162688,0l1757478912,1444210166l0,0l0,0l3211264,0l-65536,1442906111l-1170735104,2126824146l-65536,-1l-1,-1l65535,65536l2162688,0l1757478912,1444210166l0,0l0,0l2162688,0l1757478912,1444210166l0,0l0,0l2162688,0l-327680000,2126822497l65536,0l0,0l7405568,0l-192413696,2126820483l65536,65536l1318060032,1444210163l196608,0l0,0l0,16842752l973078785,1444210173l-1158676480,1444209992l1693450240,1444209992l0,0l0,0l0,0l0,0l2162688,0l-327680000,2126822497l65536,0l0,0l2162688,0l1757478912,1444210166l0,0l0,0l2162688,0l1757478912,1444210166l0,0l0,0l2162688,0l-327680000,2126822497l65536,0l0,0l2162688,0l1757478912,1444210166l0,0l0,0l2162688,0l-327680000,2126822497l65536,0l0,0l4259840,0l0,327680l-1690304512,1444210115l0,0l0,0l196608,2126774272l1967128576,1444210118l1966080000,1444210118l4259840,0l0,1443954688l1531969536,1444210115l0,0l0,0l196608,2126774272l995098624,1444210118l994050048,1444210118l4259840,0l0,1443954688l1589641216,1444210115l0,0l0,0l196608,2126774272l1103101952,1444210118l1102053376,1444210118l2162688,0l1648427008,1444210173l0,0l2097152,0l2162688,0l1757478912,1444210166l0,0l0,0l8454144,0l-192413696,2126820483l65536,65536l1736441856,1444210163l196608,65536l0,0l0,0l1,3014757l-651165629,1444209991l-723517440,1444209992l0,0l0,0l0,0l0,0l1757413376,1444210166l8388608,0l2162688,0l-327680000,2126822497l65536,0l0,0l2162688,0l764477440,1444210117l0,0l0,0l4259840,0l0,1443954688l1566572544,1444210115l0,0l0,0l196608,0l1002438656,1444210118l1001390080,1444210118l2162688,0l-327680000,2126822497l65536,0l0,0l2162688,0l1757478912,1444210166l0,0l0,0l2162688,0l1757478912,1444210166l0,0l0,0l3211264,0l-253231104,2126824070l-395313152,1444209920l0,0l0,0l-1170735104,2126824146l2162688,0l-327680000,2126822497l65536,0l0,0l2162688,0l-327680000,2126822497l65536,0l0,0l4259840,0l0,0l0,0l0,0l0,-65536l16383,0l0,0l26542080,20644245l2162690,0l65536,327680l2000420864,4091962l0,0l3211264,0l0,0l0,0l65536,0l0,0l0,0l7405568,0l-192413696,2126820483l65536,65536l1296039936,1444210163l196608,0l0,0l0,0l-1862270976,1444210117l-1158676480,1444209992l1693450240,1444209992l0,0l0,0l0,0l0,0l4259840,0l0,1443954688l-1701838848,1444210115l0,0l0,0l196608,2126774272l717225984,1444210118l716177408,1444210118l31522816,0l-1047330816,1443988619l397410304,460895548l980939290,2037666672l1998611820,1818326586l1951605309,828730489l1043276342,1765439292l1998611566,1734963770l574452840,539111474l1634220663,1852401518l807550311,1010708258l1667906167,1983543072l574450785,1953391971l790786661,980892734l1047679090,1916434236l1953394502,980885619l1768125281,1143094633l1836414063,-1953502405l578853868,1748662048l1769172545,1866736189l997029236,-326397973l539132059,1634024055l1933669491,574447977l1970564932,-1880409235l-2137265013,980885538l574452579,1970564932l-1880409235,-2137265013l1010708258,544684663l1635138167,958545260l1043276343,1933211452l980885626,1030513014l574107938,2000436783l1132098362,980885619l1030513014,574107938l792477231,1349663351l792477298,1349532279l2000436850,1010725434l1349663351,2000436850l1866887738,544437358l1634024055,1933669491l574447977,1970564932l-1880409235,-2137265013l980885538,574452579l1970564932,-1880409235l-2137265013,980885538l1768125281,1143094633l1836414063,-1953502405l578853868,1748662048l1769172545,1866736189l997029236,-326397973l790790299,980892734l980885623,1030513014l574044450,2000436783l544895802,1635138167l824327532,1043276344l1933211452,544424826l1635138167,824327532l1043276344,980889404l1047679090,980889404l2000436850,544895802l7420535,0l-192413696,2126820483l65536,65536l-365953024,1444210163l196608,65536l0,0l0,0l-922746880,1444210117l2125463552,1444209993l-477102080,1444209992l0,0l0,0l0,0l0,0l2162688,0l1757478912,1444210166l0,0l0,0l2162688,0l-327680000,2126822497l65536,0l0,0l31522816,0l1785921536,1443988616l397410304,460895548l1349579290,2000436850l1951625274,543517817l1635138167,1394752876l1701607796,790771249l980892734,1885433459l1917284180,1998611561l1818326586,1634083389l577074028,2000436783l1917874746,980892734l1852786290,1998615412l1668505914,574450025l1970564932,-1880409235l-2137265013,980885538l1936605544,1143094633l1836414063,-1953502405l578853868,1698330400l1098150753,1029794163l1953448994,-348426891l-1678996593,1998594688l1030972218,1953448994l-348426891,-1678996593l1043276416,2000320316l1983543072,574450785l790771513,980892734l1998617203,1818326586l942744125,1010708258l2054371959,1998615363l1818326586,942744125l1010708258,1916434223l1010725456,1882879791l1010725456,1047673463l1916434236,1010725456l1181891191,1937010287l1698330400,1098150753l1029794163,1953448994l-348426891,-1678996593l1998594688,1030972218l1953448994,-348426891l-1678996593,1998594688l1668505914,574450025l1970564932,-1880409235l-2137265013,980885538l1936605544,1143094633l1836414063,-1953502405l578853868,2000436783l1998616378,1818326586l926491197,1010708258l2054371959,1983543072l574450785,790771761l980892734,1933802099l1983543072,574450785l790771761,1999584318l1917874746,1999584318l1010725434,1882879791l1349663294,792477298l1349532279,15986l31457280,0l4259840,0l0,327680l62914560,1444210116l0,0l0,0l196608,2126774272l-495976448,1444210118l-497025024,1444210118l4259840,0l0,1443954688l1543503872,1444210115l0,0l0,0l196608,6553600l1009778790,1444210118l1008730112,1444210118l2162688,0l-327680000,2126822497l65536,0l0,0l2162688,0l1757478912,1444210166l0,0l0,0l7405568,0l-192413696,2126820483l65536,65536l1648361472,1444210163l196608,0l0,0l0,0l-2046820352,1444210117l-106954752,1444209991l-723517440,1444209992l0,0l0,0l0,0l0,0l7405568,0l-192413696,2126820483l65536,65536l1714421760,1444210163l196608,65536l0,0l0,0l2113929216,1443988616l-651165696,1444209991l-723517440,1444209992l0,0l0,0l0,0l0,0l7405568,0l-192413696,2126820483l65536,65536l1670381568,1444210163l196608,0l0,0l0,0l-1577058047,1444210168l-106954752,1444209991l-723517440,1444209992l0,0l0,0l0,0l0,0l2162688,0l1757478912,1444210166l0,0l0,0l2162688,0l-327680000,2126822497l65536,0l0,0l2162688,0l-327680000,2126822497l65536,0l0,0l3211264,0l-566231040,2126823416l-895483904,1444210118l351272960,1444210119l351797248,1444210119l351797248,1444210119l2162688,0l1757478912,1444210166l0,0l0,0l21037056,0l-1251803136,1443988618l397410304,460895548l1998647834,1030972218l1953448994,-348426891l-1678996593,1043276416l2000320316,1983543072l574450785,790771513l980892734,1998617203l1818326586,942744125l1010708258,2054371959l1998615363,1818326586l942744125,1010708258l1916434223,1010725456l1882879791,1010725456l1047673463,1916434236l1010725456,1181891191l1937010287,1698330400l1098150753,1029794163l1953448994,-348426891l-1678996593,1998594688l1030972218,1953448994l-348426891,-1678996593l1998594688,1668505914l574450025,1970564932l-1880409235,-2137265013l980885538,1936605544" stroked="t" o:allowincell="t" style="position:absolute;margin-left:0pt;margin-top:0pt;width:16.8pt;height:20.8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4320" dashstyle="long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13995" cy="265430"/>
                      <wp:effectExtent l="0" t="0" r="0" b="0"/>
                      <wp:docPr id="6" name="_x005F_x0000_s1591461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65320"/>
                              </a:xfrm>
                              <a:prstGeom prst="pie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_x005F_x0000_s1591461852" coordsize="1684,2092" path="l0,0l1684,0l1684,2092l0,2092l2162688,0l1757478912,1444210166l0,0l0,0l2162688,0l-327680000,2126822497l65536,0l0,0l2162688,0l1757478912,1444210166l0,0l0,0l2162688,0l1757478912,1444210166l0,0l0,0l2162688,0l1757478912,1444210166l0,0l0,0l2162688,0l-327680000,2126822497l65536,0l0,0l2162688,0l1757478912,1444210166l0,0l0,0l4259840,0l0,1443954688l1043333120,1444210116l0,0l0,0l196608,2126774272l413138944,1444210119l412090368,1444210119l2162688,0l1757478912,1444210166l0,0l0,0l4259840,0l0,1443954688l-17825792,1444210115l0,0l0,0l196608,2126774272l-990904320,1444210118l-991952896,1444210118l2162688,0l1757478912,1444210166l0,0l0,0l2162688,0l1757478912,1444210166l0,0l0,0l2162688,0l-327680000,2126822497l65536,0l0,0l2162688,0l-327680000,2126822497l65536,0l0,0l2162688,0l-327680000,2126822497l65536,0l0,0l2162688,0l-327680000,2126822497l65536,0l0,0l7405568,0l-192413696,2126820483l65536,65536l-1445986304,1444210164l196608,0l0,0l0,0l-620756992,1444210116l-1946157056,1444209993l1749024768,1444209994l0,0l0,0l0,0l0,0l3211264,0l1181220864,2126824095l2047868928,1444210119l-386924544,1444210173l574423040,790770989l3158846,0l2162688,0l-327680000,2126822497l65536,0l0,0l2162688,0l-327680000,2126822497l65536,0l0,0l2162688,0l-327680000,2126822497l65536,0l0,0l2162688,0l1757478912,1444210166l0,0l0,0l2162688,0l1757478912,1444210166l0,0l0,0l2162688,0l1757478912,1444210166l0,0l0,0l5308416,0l712835072,1443988617l397410304,460895548l693170714,1444210118l809500672,1444210118l742391808,1444210118l1010696192,1349663351l2000436850,544895802l1635138167,841104748l5254946,0l2162688,0l1757478912,1444210166l0,0l0,0l2162688,0l-327680000,2126822497l65536,0l0,0l4259840,0l0,1443954688l-225443840,1444210115l0,0l0,0l196608,0l-935329792,1444210118l-936378368,1444210118l2162688,0l-327680000,2126822497l65536,0l0,0l2162688,0l764477440,1444210117l0,0l0,0l2162688,0l-327680000,2126822497l65536,0l0,0l2162688,0l1757478912,1444210166l0,0l0,0l2162688,0l-327680000,2126822497l65536,0l0,0l3211264,0l-250609664,2126824070l1094713344,1444209921l0,0l0,458752l3145729,0l2162688,0l764477440,1444210117l0,0l0,0l2162688,0l1757478912,1444210166l0,0l0,0l2162688,0l1757478912,1444210166l0,0l0,0l2162688,0l-327680000,2126822497l65536,0l0,0l9502720,0l662503424,1443988616l397410304,460895548l1703997978,2126824103l0,0l-1905262592,2126822986l-1384120320,2126822986l0,0l65536,65536l-1340276736,2126824050l-1367343104,2126824050l1524629504,2126823489l-645922816,1444210118l721420288,1430471467l-1879029938,2126822986l0,0l-860880896,2125898531l1047658496,2126823071l4259840,0l0,2126774272l16777216,1444210116l0,0l0,0l196608,0l-525336576,1444210118l-526385152,1444210118l2162688,0l-327680000,2126822497l65536,0l0,0l2162688,0l-327680000,2126822497l65536,0l0,0l2162688,0l-327680000,2126822497l65536,0l0,0l8454144,0l-192413696,2126820483l65536,65536l-1379926016,1444210164l196608,65536l0,0l0,0l0,0l1991245824,1444209993l1749024768,1444209994l0,0l0,0l0,0l0,0l262144,1444151296l8388608,0l2162688,0l1648427008,1444210173l0,0l7536640,-326434816l4292763,0l0,1443954688l-40894464,1444210115l0,0l0,0l196608,1998585856l-711955398,1444210118l-713031680,1444210118l2162688,0l1757478912,1444210166l0,0l1999568896,1917874746l7405630,0l-192413696,2126820483l65536,65536l-1468006400,1444210164l196608,0l0,0l0,0l-251657983,1444210173l-1946157056,1444209993l1749024768,1444209994l0,0l0,0l0,0l0,0l2162688,0l-327680000,2126822497l65536,1444151296l0,0l3211264,0l-255852544,2126824070l640679936,1444209982l0,0l-240123904,1444210173l-1170735104,2126824146l2162688,0l1757478912,1444210166l0,0l0,0l3211264,0l-247988224,2126824070l-654311424,1444209981l0,0l7602176,0l3145728,0l21037056,0l1630339072,1443988616l397410304,460895548l1970598426,-1880409235l-2137265013,980885538l574452579,1970564932l-1880409235,-2137265013l1010708258,544684663l1635138167,958545260l1043276343,1933211452l980885626,1030513014l574107938,2000436783l1132098362,980885619l1030513014,574107938l792477231,1349663351l792477298,1349532279l2000436850,1010725434l1349663351,2000436850l1866887738,544437358l1634024055,1933669491l574447977,1970564932l-1880409235,-2137265013l980885538,574452579l1970564932,-1880409235l-2137265013,980885538l1768125281,1143094633l1836414063,-1953502405l578853868,1748662048l1769172545,1866736189l997029236,-326397973l790790299,980892734l980885623,1030513014l574044450,2000436783l544895802,1635138167l824327532,1043276344l1933211452,544424826l1635138167,824327532l1043276344,980889404l1047679090,980889404l22036082,0l2162688,0l1757478912,1444210166l0,0l0,0l7405568,0l-192413696,2126820483l65536,65536l-1490026496,1444210164l196608,0l0,0l0,0l-889192448,1444210117l-1946157056,1444209993l1749024768,1444209994l0,0l0,0l0,0l0,0l7405568,0l-192413696,2126820483l65536,65536l513802240,1444210165l196608,65536l0,0l0,0l570425345,1970564932l420494189,1444209995l321912832,1444209995l0,0l0,0l0,0l0,0l5308416,0l-1570766848,1444210168l1972371456,1444210119l-1447034880,1444210119l-2059403264,1444210117l57147392,1998591565l1780509754,1444210173l790757376,7274558l3080291,1444151296l5242880,0l2097152,0l-327680000,2126822497l65536,0l0,0l3211264,0l-250609664,2126824070l644874240,1444209982l0,0l0,0l3145728,0l2162688,0l-327680000,2126822497l65536,0l0,0l4259840,0l0,1443954688l51380224,1444210116l0,0l0,0l196608,2126774272l-503316480,1444210118l-504365056,1444210118l7405568,0l-192413696,2126820483l65536,65536l469762048,1444210165l196608,0l0,0l0,0l-2063597568,1444210117l427819008,1444209995l321912832,1444209995l0,0l0,0l0,0l0,0l2162688,0l-327680000,2126822497l65536,0l0,0l2162688,0l1757478912,1444210166l0,0l1999568896,1917874746l7405630,0l-192413696,2126820483l65536,65536l-1357905920,1444210164l196608,131072l0,0l0,0l1409286144,1769097071l1604329572,1444209994l1749024768,1444209994l0,0l0,0l0,0l0,0l7405568,0l-192413696,2126820483l65536,65536l-1335885824,1444210164l196608,131072l0,0l0,0l570425345,1970564932l1604336493,1444209994l1749024768,1444209994l0,0l0,0l0,0l0,0l7405568,0l-192413696,2126820483l65536,65536l-1313865728,1444210164l196608,131072l0,0l0,0l1811939328,942744125l1604333346,1444209994l1749024768,1444209994l0,0l0,0l0,0l0,0l7405568,0l-192413696,2126820483l65536,65536l-1291845632,1444210164l196608,196608l0,0l0,0l1996488704,1668505914l-1037014679,1444209994l1749024768,1444209994l0,0l0,0l0,0l0,0l7405568,0l-192413696,2126820483l65536,65536l-1269825536,1444210164l196608,196608l0,0l0,0l33554433,0l-1037041664,1444209994l1749024768,1444209994l0,0l0,0l0,0l0,0l7405568,0l-192413696,2126820483l65536,65536l-1247805440,1444210164l196608,196608l0,0l0,0l1023410176,1953849634l-1037032849,1444209994l1749024768,1444209994l0,0l0,0l0,0l0,0l7405568,0l-192413696,2126820483l65536,65536l-1225785344,1444210164l196608,262144l0,0l0,0l1946157056,1634300737l-1029692867,1444209994l1749024768,1444209994l0,0l0,0l0,0l0,0l4259840,0l0,2126774272l74448896,1444210116l0,0l0,0l196608,980877312l-488615822,1444210118l-489684992,1444210118l7405568,0l-192413696,2126820483l65536,65536l-1203765248,1444210164l196608,262144l0,0l0,0l-335544319,539132059l-1029686665,1444209994l1749024768,1444209994l0,0l0,0l0,0l0,0l4259840,0l0,2126774272l85983232,1444210116l0,0l0,0l196608,1030488064l-477089502,1444210118l-478150656,1444210118l7405568,0l-192413696,2126820483l65536,65536l-1181745152,1444210164l196608,262144l0,0l0,0l0,0l-1029701632,1444209994l1749024768,1444209994l0,0l0,0l0,0l0,0l4259840,0l0,2126774272l97517568,1444210116l0,0l0,0l196608,0l-465567744,1444210118l-466616320,1444210118l7405568,0l-192413696,2126820483l65536,65536l-1159725056,1444210164l196608,327680l0,0l0,0l0,0l-1017118720,1444209994l1749024768,1444209994l0,0l0,0l0,0l0,0l4259840,0l0,2126774272l109051904,1444210116l0,0l0,0l196608,0l-454033408,1444210118l-455081984,1444210118l7405568,0l-192413696,2126820483l65536,65536l-1137704960,1444210164l196608,327680l0,0l0,0l1,0l-1017118720,1444209994l1749024768,1444209994l0,0l0,0l0,0l0,0l4259840,0l0,2126774272l120586240,1444210116l0,0l0,0l196608,0l-442499072,1444210118l-443547648,1444210118l7405568,0l-192413696,2126820483l65536,65536l-1115684864,1444210164l196608,327680l0,0l0,0l0,0l-1017118720,1444209994l1749024768,1444209994l0,0l0,0l0,0l0,0l4259840,0l0,2126774272l132120576,1444210116l0,0l0,0l196608,0l-430964736,1444210118l-432013312,1444210118l7405568,0l-192413696,2126820483l65536,65536l-1093664768,1444210164l196608,393216l0,0l0,0l0,0l-1009778688,1444209994l1749024768,1444209994l0,0l0,0l0,0l0,0l4259840,0l0,2126774272l143654912,1444210116l0,0l0,0l196608,0l-419430400,1444210118l-420478976,1444210118l7405568,0l-192413696,2126820483l65536,65536l-1071644672,1444210164l196608,393216l0,0l0,0" stroked="t" o:allowincell="t" style="position:absolute;margin-left:0pt;margin-top:0pt;width:16.8pt;height:20.8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4320" dashstyle="long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Dotum;돋움" w:hAnsi="Dotum;돋움" w:cs="Dotum;돋움" w:eastAsia="Dotum;돋움"/>
                <w:w w:val="97"/>
              </w:rPr>
              <w:t xml:space="preserve">년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13995" cy="265430"/>
                      <wp:effectExtent l="0" t="0" r="0" b="0"/>
                      <wp:docPr id="7" name="_x005F_x0000_s1591461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65320"/>
                              </a:xfrm>
                              <a:prstGeom prst="pie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_x005F_x0000_s1591461854" coordsize="1684,2092" path="l0,0l1684,0l1684,2092l0,2092l2192494,0l262144,131076l65537,67220l2097152,0l7405568,0l-192413696,2126820483l65536,65536l2132803584,1444210061l196608,0l0,0l0,16842752l1291845889,1444210166l2032140288,1444209993l603979776,1444209993l0,0l0,0l0,0l0,0l4259840,0l0,1443954688l-1736441856,1444210115l0,0l0,0l196608,1998585856l1898998842,1444210118l1897922560,1444210118l2162688,0l-327680000,2126822497l65536,0l0,0l2162688,0l-327680000,2126822497l65536,0l0,0l4259840,0l0,1443954688l39845888,1444210116l0,0l0,0l196608,2126774272l-510656512,1444210118l-511705088,1444210118l2162688,0l1757478912,1444210166l0,0l0,0l2162688,0l-327680000,2126822497l65536,0l0,0l2162688,0l1757478912,1444210166l0,0l0,0l2162688,0l-327680000,2126822497l65536,0l0,0l4259840,0l0,1443954688l-1851785216,1444210115l0,0l0,0l196608,0l-1145044992,1444210052l-1146093568,1444210052l7405568,0l-192413696,2126820483l65536,65536l-1820327936,1444210164l196608,0l0,0l0,16842752l-2147483391,1444210117l1308622848,1444209994l-269484032,1444209973l0,0l0,0l0,0l0,0l2162688,0l1757478912,1444210166l0,0l0,0l7405568,0l-192413696,2126820483l65536,65536l-432013312,1444210163l196608,0l0,0l0,0l-2097152000,1444210117l2132803584,1444209993l-477102080,1444209992l0,0l0,0l0,0l0,0l2162688,0l-327680000,2126822497l65536,0l0,0l2162688,0l-327680000,2126822497l65536,0l0,0l8454144,0l-192413696,2126820483l65536,65536l-277872640,1444210163l196608,131072l0,0l0,0l1,3014757l1930428483,1444209993l-477102080,1444209992l0,0l0,0l0,0l0,0l1757413376,1444210166l8388608,0l4259840,0l0,1443954688l-1863319552,1444210115l0,0l0,0l196608,0l1763704832,1444210118l1762656256,1444210118l2162688,0l182255616,12255232l93126656,0l0,2125856768l3211264,0l65536,917504l6553600,6357106l6881399,6750318l4390958,7536757l7274612,109l2162688,0l-327680000,2126822497l65536,0l0,0l2162688,0l-327680000,2126822497l65536,0l0,0l2162688,0l1757478912,1444210166l0,0l1999568896,1917874746l2162750,0l1757478912,1444210166l0,0l0,0l4259840,0l0,327680l-1609564160,1444210115l0,0l0,0l196608,2126774272l2104492032,1444210118l2103443456,1444210118l2162688,0l-327680000,2126822497l65536,0l0,0l4259840,0l0,1443954688l-1713373184,1444210115l0,0l0,0l196608,2126774272l796917760,1444210118l795869184,1444210118l4259840,0l0,1443954688l-1655701504,1444210115l0,0l0,0l196608,2126774272l2075131904,1444210118l2074083328,1444210118l2162688,0l-327680000,2126822497l65536,0l0,0l3211264,0l-723517440,1444210116l-241172480,1444210173l3407872,1979711488l574450785,790771757l3145790,0l2162688,0l1757478912,1444210166l0,0l0,0l2162688,0l-327680000,2126822497l65536,0l0,0l2162688,0l-327680000,2126822497l65536,0l0,0l2162688,0l1757478912,1444210166l0,0l0,0l2162688,0l1757478912,1444210166l0,0l0,0l2162688,0l1757478912,1444210166l0,0l0,0l2162688,0l1757478912,1444210166l0,0l0,0l2162688,0l-327680000,2126822497l65536,0l0,0l2162688,0l1757478912,1444210166l0,0l0,0l2162688,0l1757478912,1444210166l0,0l0,0l2162688,0l1757478912,1444210166l0,0l0,0l2162688,0l-327680000,2126822497l65536,0l0,0l2162688,0l-327680000,2126822497l65536,0l0,0l2162688,0l1757478912,1444210166l0,0l0,0l2162688,0l1757478912,1444210166l0,0l0,0l2162688,0l-327680000,2126822497l65536,0l0,0l2162688,0l1757478912,1444210166l0,0l0,0l7405568,0l-192413696,2126820483l65536,65536l-387973120,1444210163l196608,0l0,0l0,0l-922746880,1444210117l2132803584,1444209993l-477102080,1444209992l0,0l0,0l0,0l0,0l2162688,0l1757478912,1444210166l0,0l0,0l2162688,0l1757478912,1444210166l0,0l0,0l2162688,0l-327680000,2126822497l65536,0l0,0l2162688,0l-327680000,2126822497l65536,0l0,0l2162688,0l1757478912,1444210166l0,0l0,0l2162688,0l-327680000,2126822497l65536,0l0,0l4259840,0l0,327680l5242880,1444210116l0,0l0,0l196608,2126774272l-532676608,1444210118l-533725184,1444210118l2162688,0l1757478912,1444210166l0,0l2097152,0l4259840,0l0,1443954688l-6291456,1444210115l0,0l0,0l196608,2126774272l-633339904,1444210118l-634388480,1444210118l4259840,0l0,1443954688l-1874853888,1444210115l0,0l0,0l196608,0l1959788544,1444210118l1958739968,1444210118l2162688,0l-327680000,2126822497l65536,0l0,0l7405568,0l-192413696,2126820483l65536,65536l-409993216,1444210163l196608,0l0,0l0,0l1979711745,1444210118l2132803584,1444209993l-477102080,1444209992l0,0l0,0l0,0l0,0l2162688,0l-327680000,2126822497l65536,0l0,0l2162688,0l1757478912,1444210166l0,0l0,0l4259840,0l0,1443954688l-1632632832,1444210115l0,0l0,0l196608,0l2089811968,1444210118l2088763392,1444210118l4259840,0l0,1443954688l-1747976192,1444210115l0,0l0,0l196608,6553600l1935671398,1444210118l1934622720,1444210118l2162688,0l1757478912,1444210166l0,0l0,0l2162688,0l1757478912,1444210166l0,0l0,0l7405568,0l-192413696,2126820483l65536,65536l2110783488,1444210061l196608,0l0,0l0,0l-536870912,1444210116l2032140288,1444209993l603979776,1444209993l0,0l0,0l0,0l0,0l8454144,0l-192413696,2126820483l65536,65536l-299892736,1444210163l196608,131072l0,0l0,0l0,0l1930428416,1444209993l-477102080,1444209992l0,0l0,0l0,0l0,0l959447040,1444210173l8388608,0l4259840,0l0,1443954688l28311552,1444210116l0,0l0,0l196608,2126774272l-517996544,1444210118l-519045120,1444210118l3211264,0l0,0l0,0l65536,0l0,0l0,0l2162688,0l1757478912,1444210166l0,0l0,0l4259840,0l0,1443954688l-1621098496,1444210115l0,0l0,0l196608,2126774272l2097152000,1444210118l2096103424,1444210118l4259840,0l0,1443954688l-29360128,1444210115l0,0l0,0l196608,2126774272l-838860800,1444210118l-839909376,1444210118l7405568,0l-192413696,2126820483l65536,65536l-1996488704,1444210164l196608,0l0,0l0,0l2063597568,1444210118l1301282816,1444209994l-2033188864,1444209993l0,0l0,0l0,0l0,0l4259840,0l0,1443954688l-1948254208,1444210116l0,0l0,0l196608,0l1658847232,1444210119l1657798656,1444210119l31522816,0l1659305984,1443988616l397410304,460895548l913946,851968l851968,851968l851968,0l0,0l0,0l-1276116992,1444210119l-1213202432,1444210119l0,0l0,0l0,0l0,0l16777216,0l-1276116992,1444210119l-1213202432,1444210119l0,0l0,0l0,0l0,0l0,0l0,0l0,0l0,33619968l-65532,65535l65536,0l2017984512,1444210118l851968,0l0,0l0,0l0,0l0,0l0,0l0,0l0,0l0,0l0,0l65536,0l2024275968,1444210118l0,851968l0,-65536l2025914367,1444210118l0,0l0,0l0,0l0,0l0,0l0,0l0,0l0,0l0,0l0,0l0,0l0,0l0,0l0,0l0,0l0,0l31457280,0l4259840,0l0,1443954688l-1759510528,1444210115l0,0l0,0l196608,2126774272l1805647872,1444210118l1804599296,1444210118l2162688,0l-327680000,2126822497l65536,0l0,0l4259840,0l0,1443954688l-52428800,1444210115l0,0l0,0l196608,6553600l-616562586,1444210118l-617611264,1444210118l2162688,0l-327680000,2126822497l65536,0l0,0l3211264,0l-253231104,2126824070l-395313152,1444209920l0,0l0,0l-1170735104,2126824146l7405568,0l-192413696,2126820483l65536,65536l-255852544,1444210163l196608,131072l0,0l0,0l-1895825408,-2137265013l1930436642,1444209993l-477102080,1444209992l0,0l0,0l0,0l0,0l2162688,0l-327680000,2126822497l65536,0l0,0l4259840,0l0,327680l-1590689792,1444210116l0,0l0,0l196608,2126774272l2064646144,1444210119l2063597568,1444210119l9502720,0l525795328,1443988659l397410304,460895548l1302393370,1444210166l-408944640,1444210116l-969932800,1444210118l-245366784,1444210173l-2102394880,1444210117l1924136960,1444210119l1927282688,1444210119l1930428416,1444210119l698351616,1444210118l1022361600,1444210118l1059061760,1444210173l6750208,6815779l7536737,6357072l7602290,2126774272l1757413376,1444210166l7405568,0l-192413696,2126820483l65536,65536l-233832448,1444210163l196608,196608l0,0l0,0l973078528,1885433459l-958369964,1444209992l-477102080,1444209992l0,0l0,0l0,0l0,0l7405568,0l-192413696,2126820483l65536,65536l-211812352,1444210163l196608,196608l0,0l0,0l1929379841,1030318435l-958381022,1444209992l-477102080,1444209992l0,0l0,0l0,0l0,0l7405568,0l-192413696,2126820483l65536,65536l-189792256,1444210163l196608,196608l0,0l0,0l536870912,1635138167l-958382740,1444209992l-477102080,1444209992l0,0l0,0l0,0l0,0l7405568,0l-192413696,2126820483l65536,65536l-167772160,1444210163l196608,262144l0,0l0,0l-335544320,539132059l1382038135,1444209993l-477102080,1444209992l0,0l0,0l0,0l0,0l7405568,0l-192413696,2126820483l65536,65536l-145752064,1444210163l196608,262144" stroked="t" o:allowincell="t" style="position:absolute;margin-left:0pt;margin-top:0pt;width:16.8pt;height:20.8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4320" dashstyle="long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13995" cy="265430"/>
                      <wp:effectExtent l="0" t="0" r="0" b="0"/>
                      <wp:docPr id="8" name="_x005F_x0000_s1591461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65320"/>
                              </a:xfrm>
                              <a:prstGeom prst="pie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_x005F_x0000_s1591461856" coordsize="1684,2092" path="l0,0l1684,0l1684,2092l0,2092l3211264,0l6225920,3145848l3145776,6225968l3211379,3735605l3407921,3211318l3473464,54l3232288,0l1571094528,1443988614l397410304,460895548l4583962,6553710l6357070,6619245l6619136,0l12648448,0l-301662208,1443988659l397410304,460895548l980939290,1919252079l2003790950,1668183376l980885620,1030513014l1818322466,790783347l980892734,1869903201l1667330131,541410405l1635138167,1713519980l1702063201,1010708258l1768045175,1998612836l1818326586,573579837l2000436783,1634759482l1735289187,1815770912l1382379113,1030057077l1953849634,1998594671l1852402746,841104741l790771508,980892734l1998611306,1818326586l1700995645,1919251566l1010708258,1349663351l792477298,1349663351l792477298,1349532279l58801778,0l2035613696,1443988619l397410304,460895548l812446234,812396588l946614316,825505076l808203316,959524204l858862642,741751094l909259058,875573816l913060664,909325621l892679724,829175347l808465459,842084408l875637816,825373748l859189552,909717868l741879862,741370928l741370928,741370928l825060400,909653297l942945847,875637808l808596532,842611001l959852908,808793139l741356594,875836465l960049202,812397113l812396588,812396588l812396588,762064940l808529969,842478136l824980534,842282036l892942640,859335732l808859704,1815096376l842412338,741881910l925985840,926168885l842086712,875835692l808530484,1815492145l1815096368,1815096368l842412338,741881910l858614832,943077170l808464432,842084908l842151990,1815558452l859125046,1815096374l1815096368,842412338l741881910,858614832l943077170,808464432l842084908,842151990l1815558452,859125046l1815096374,1815096368l842412338,741881910l925985840,926168885l842086712,875835692l808530484,1815492145l1815096368,1815096368l842412338,741881910l858614832,943077170l808464432,842084908l842151990,1815558452l859125046,1815096374l1815096368,825307699l741619250,858614832l943077170,808464432l842084908,842151990l1815558452,859125046l875637814,892417076l909718065,808202348l908865644,909325621l875639660,842217269l845951020,909260337l808204344,892809580l943141943,741486905l875836465,825241906l812398134,762064940l875967027,825766963l842214454,1815294521l842412338,741881910l858614832,943077170l808464432,842084908l842151990,1815558452l859125046,1815096374l1815096368,842412338l741881910,858614832l943077170,808464432l842084908,842151990l1815558452,859125046l1815096374,1815096368l842412338,741881910l925985840,926168885l842086712,875835692l808530484,1815492145l1815096368,1815096368l842412338,741881910l925985840,926168885l842086712,875835692l808530484,1815492145l1815096368,1815096368l842412338,741881910l925985840,926168885l842086712,875835692l808530484,1815492145l1815096368,1815096368l842412338,741881910l925985840,926168885l842086712,875835692l808530484,1815492145l1815096368,1815096368l842412338,741881910l858614832,943077170l808464432,842084908l842151990,1815558452l859125046,1815096374l1815096368,842412338l741881910,925985840l926168885,842086712l875835692,808530484l1815492145,1815096368l1815096368,842412338l59783222,0l61931520,0l-1464532992,1443988617l397410304,460895548l1999630874,1917874746l1668103230,1953251642l1634628197,1866687860l1852142702,1832664692l1749236323,1701013871l1902465568,1701996917l1998732659,1042445168l1681553212,1769431410l1010722670,1765437559l1852402798,1768169573l1028945011,539111458l1953720676,807550274l1768169506,1028420723l539111458,1953720676l807550290,2000436770l2019900016,1953391988l1031299872,858862114l573913401,1031365408l892744226,573584180l2000436783,1717910128l1952671078,1702131781l1814066286,573579837l574452768,1914708528l573579837,574448160l1043276336,980449084l1348693860,1684611186l573907517,1835101728l1596079461,892350584l813195078,1596993584l959787379,825635889l573584696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796020848l1886862398,1886599795l1010725456,1719155297l1010724210,1718565473l1031282790,539111458l807550329,1010708258l2019900001,2019762292l825369149,808728627l2036539426,909255229l808596277,1010708258l2017091887,1047360102l1882874172,1198814066l544042853,1953722992l1768956477,1010704997l1986083425,796160844l1630485566,1936879674l1868908404,1631338093l1181707834,795634793l979450942,1998614124l859054653,1042427954l1933205820,1684630639l1819044166,979450942l1650946675,544369731l1030513014,808464418l573583408,792477231l1869822561,1180985708l1047293033,1882874172l1148482418,543716193l1030513014,1147628578l577270625,1631338031l1953066298,1043296869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819175226l1046834793,980889404l2002874980,1046965865l1668099900,1869103930l1046831977,979594556l1819042118,1801675106l980892734,1952672112l842084670,808203318l6371180,0l-590872576,2126824084l65536,0l0,0l0,0l-584056832,2126824084l-580386816,2126824084l-1814036480,1444210120l-1458569216,1444210120l-1411383296,1444210120l864026624,2126822501l6619136,0l10551296,0l938999808,2126824085l131072,0l0,0l0,0l948436992,2126824085l952107008,2126824085l958398464,2126824085l316669952,1444210119l3801088,1818361856l-1370463391,1444210120l-1369964544,1444210120l-1369964544,1444210120l264241152,1444210120l264503296,1444210120l264503296,1444210120l0,0l0,0l0,0l0,0l154206208,0l-262144000,2126824070l-543162368,1444209992l-542638080,1444209992l-542638080,1444209992l789577728,1444209921l788529152,1444209921l0,1444151296l-389021696,1444210080l-388497408,1444210080l-388497408,1444210080l-65536,32767l-65536,32767l0,0l0,0l-65536,32767l-65536,32767l0,0l0,0l260076664,1444210120l260571136,1444210120l260571136,1444210120l-819986432,1444209919l-1226833920,2126823410l1610612736,1444210120l-349700096,2126824070l-1238368256,1444210172l0,0l15460,1444209980l47185920,58336l7471104,65537l2014345311,1444210119l0,0l0,0l0,0l0,0l0,0l0,0l-819986432,1444209919l0,0l637534208,1444209921l0,0l1772617728,2126824090l0,0l0,0l1775763456,2126824090l0,0l0,0l1802502144,1444210120l0,0l0,0l-1280311296,1444210119l-267911168,2126824070l0,0l1637351424,1444210120l0,0l0,0l0,0l-2147418112,-1l-2147352577,-1l1705050111,2126824085l0,0l-1932984320,2126823917l65536,0l1744860280,2126823739l1638400000,1444210120l3276800,0l-1191182336,1444209979l0,0l0,0l0,0l-799014912,1444209615l264634368,0l-1207944607,1444209979l131072,1444151296l3276800,0l0,16892373l-65536,6619135l100,0l1310720,2126774272l0,0l-882376704,1444210167l0,0l0,0l0,0l0,0l-1170735104,2126824146l2097152,140050432l67043586,2126823893l0,0l-1478492160,1444209834l-1479540736,1444209834l0,1444152319l265158656,0l998253104,2126823893l-1456472064,1444209633l264044544,0l916480316,2126823893l-1456472064,1444209633l265093120,0l878732858,2126823893l-1456472064,1444209633l265158656,0l981495927,2126823893l-799014912,1444209615l264044544,0l899708719,2126823893l-799014912,1444209615l265093120,0l861944894,2126823893l-799014912,1444209615l265158656,0l994065470,2126823893l-1456472064,1444209633l264044544,0l912276542,2126823893l-1456472064,1444209633l265093120,0l874541626,2126823893l-1456472064,1444209633l265158656,0l1002451064,2126823893l1102053376,1444209618l264110080,0l920675104,2126823893l1102053376,1444209618l265224192,0l882930785,2126823893l1102053376,1444209618l265289728,0l-1171246535,1444209979l127926272,1444209841l266010624,0l-1183828172,1444209979l-799014912,1444209615l264765440,0l975203376,2126823893l1129316352,1444209610l264896512,0l887108660,2126823893l1129316352,1444209610l264962048,0l849359154,2126823893l1129316352,1444209610l265027584,0l939538224,2126823893l-799014912,1444209615l265879552,0l-1203752916,1444209979l-854589440,1444209615l265879552,0l-1199558350,1444209979l-870318080,1444209615l251658240,0l979383602,2126823893l-1229979648,1444209979l264437760,0l895498295,2126823893l-1229979648,1444209979l265486336,0l857746480,2126823893l-1229979648,1444209979l265551872,0l-1174391242,1444209979l-799014912,1444209615l265682944,0l-204459976,1444209980l-799014912,1444209615l264175616,0l924871728,2126823893l-870318080,1444209615l264568832,0l931146800,2126823893l-799014912,1444209615l264372224,0l968911926,2126823893l-799014912,1444209615l263979008,0l943731764,2126823893l-799014912,1444209615l264306688,0l-1212142544,1444209979l-854589440,1444209615l264306688,0l-1207946191,1444209979l-870318080,1444209615l264306688,0l977284152,2126823893l1102053376,1444209618l264241152,0l891302961,2126823893l1102053376,1444209618l265355264,0l853554228,2126823893l1102053376,1444209618l265420800,0l-1180683471,1444209979l-870318080,1444209615l264830976,0l-424659659,1444209979l-870318080,1444209615l6619136,196608l1789932342,1444209980l-1456472064,1444209633l80740352,0l1785738797,1444209980l-1456472064,1444209633l80674816,0l1794127154,1444209980l127926272,1444209841l80805888,0l-778031055,2126823913l-1456472064,1444209633l260964352,0l-335516624,1444209979l0,1442840576l0,0l0,49641l-870318080,1444209615l67698688,0l1560294710,2126823913l174063616,1444209981l66715648,0l1600140849,2126823913l-870318080,1444209615l67305472,0l1566584172,2126823913l-2103443456,1444209979l251658240,0l13873,2126823913l0,0l0,0l0,0l0,0l0,0l-2147418112,-1l-2147352577,-1l26607615,0l0,0l983040,1444209615l1218445312,2126824095l0,0l-1996488704,2126823893l262144,0l1943022956,2126823414l1610612736,1444210120l0,0l1577058304,2126823913l0,0l0,0l1704998455,2126824085l0,0l-1993867264,2126823893l65536,0l-772800512,2126823411l1610612736,1444210120l6553600,0l-872415232,1444209615l-65536,-1l1543569407,1l1704984576,2126824085l0,0l-1990721536,2126823893l65536,0l-994050048,2126823411l1610612736,1444210120l13107200,0l67108864,0l12343,0l0,0l0,0l0,0l0,0l0,0l0,0l0,0l0,0l0,0l-868220928,2126823416l-1065353216,1444210119l974127104,2126823417l-1065353216,1444210119l-778043392,2126823416l-1065353216,1444210119l-1498415104,2126823418l-1065353216,1444210119l0,0l0,0l0,0l0,0l0,0l0,0l1523187712,2126823680l-2130706432,1444209979l37814272,0l-1170735104,2126824146l0,0l1237319680,2126824095l-819986432,1444209919l0,0l1769472000,1444210120l2084831232,2126823893l65536,1442840576l262144,1l846214193,1444209977l0,0l0,0l0,0l-637534208,1444209981l0,0l0,0l0,0l0,0l0,0l0,0l0,0l0,0l0,0l0,0l-633339904,1444209981l-628097024,1444209981l0,0l0,0l0,0l0,0l0,0l0,0l0,0l0,0l0,0l0,0l0,0l0,0l0,0l0,0l0,0l0,0l0,0l0,0l0,0l0,0l0,0l0,0l0,0l0,0l0,0l0,0l0,0l0,0l0,0l0,0l0,0l0,0l0,0l0,0l0,0l0,0l1937768448,1444210119l1943011328,1444210119l1946157056,1444210119l-349700096,2126824070" stroked="t" o:allowincell="t" style="position:absolute;margin-left:0pt;margin-top:0pt;width:16.8pt;height:20.8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4320" dashstyle="long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Dotum;돋움" w:hAnsi="Dotum;돋움" w:cs="Dotum;돋움" w:eastAsia="Dotum;돋움"/>
                <w:w w:val="97"/>
              </w:rPr>
              <w:t xml:space="preserve">월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13995" cy="265430"/>
                      <wp:effectExtent l="0" t="0" r="0" b="0"/>
                      <wp:docPr id="9" name="_x005F_x0000_s1591461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65320"/>
                              </a:xfrm>
                              <a:prstGeom prst="pie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_x005F_x0000_s1591461858" coordsize="1684,2092" path="l0,0l1684,0l1684,2092l0,2092l403767296,0l-350224384,1444209979l-870318080,1444209615l8192000,65536l-471859200,1444209979l1719664640,1444209981l6815744,131073l-481282760,1444209979l-799014912,1444209615l6815744,65537l-379571146,1444209979l-372244480,1444209979l1469186048,16l-478139344,1444209979l1900019712,1444209981l6815744,1l-788516552,2126823913l174063616,1444209981l256901120,16l-418369228,1444209979l-854589440,1444209615l6029312,8650752l-792710605,2126823913l688914432,1444209977l257490944,16l-1739574732,1444209980l-1456472064,1444209633l7471104,131073l-1745864651,1444209980l-1456472064,1444209633l7471104,65537l-1742719945,1444209980l-1456472064,1444209633l7471104,1l-1188023241,1444209979l-870318080,1444209615l264699904,0l-1219479498,1444209979l-854589440,1444209615l266076160,0l-1216320462,1444209979l-870318080,1444209615l266076160,0l929050936,2126823893l-799014912,1444209615l265945088,0l972042548,2126823893l-854589440,1444209615l263979008,0l956313652,2126823893l-799014912,1444209615l263979008,0l952120631,2126823893l-799014912,1444209615l263979008,0l964702777,2126823893l-799014912,1444209615l263979008,0l960509491,2126823893l-799014912,1444209615l263979008,0l-1195363783,1444209979l-870318080,1444209615l264503296,0l935343672,2126823893l-870318080,1444209615l264372224,0l-1177539532,1444209979l-799014912,1444209615l265617408,0l947927089,2126823893l-799014912,1444209615l264634368,0l-1192216520,1444209979l1876951040,1444209610l264634368,0l985675064,2126823893l-799014912,1444209615l264044544,0l903886896,2126823893l-799014912,1444209615l265093120,0l866138416,2126823893l-799014912,1444209615l265158656,0l989868851,2126823893l-799014912,1444209615l264044544,0l908080185,2126823893l-799014912,1444209615l265093120,0l870331448,2126823893l-799014912,1444209615l265158656,0l998257205,2126823893l-1456472064,1444209633l264044544,0l916469809,2126823893l-1456472064,1444209633l265093120,0l878721080,2126823893l-1456472064,1444209633l265158656,0l981480760,2126823893l-799014912,1444209615l264044544,0l899692592,2126823893l-799014912,1444209615l265093120,0l861944112,2126823893l-799014912,1444209615l265158656,0l994063155,2126823893l-1456472064,1444209633l264044544,0l912288816,2126823893l-1456472064,1444209633l265093120,0l874525548,2126823893l-1456472064,1444209633l265158656,0l1002452537,2126823893l1102053376,1444209618l264110080,0l920662832,2126823893l1102053376,1444209618l265224192,0l882915633,2126823893l1102053376,1444209618l265289728,0l-1171248078,1444209979l127926272,1444209841l266010624,0l-1183828175,1444209979l-799014912,1444209615l264765440,0l975188272,2126823893l1129316352,1444209610l264896512,0l887108660,2126823893l1129316352,1444209610l264962048,0l849359921,2126823893l1129316352,1444209610l265027584,0l939538741,2126823893l-799014912,1444209615l265879552,0l-1203752596,1444209979l-854589440,1444209615l265879552,0l-1199557835,1444209979l-870318080,1444209615l265879552,0l979384630,2126823893l-1229979648,1444209979l264437760,0l895498293,2126823893l-1229979648,1444209979l265486336,0l857747506,2126823893l-1229979648,1444209979l265551872,0l-1174392011,1444209979l-799014912,1444209615l265682944,0l-204459466,1444209980l-799014912,1444209615l264175616,0l924858416,2126823893l-870318080,1444209615l264568832,0l931147824,2126823893l-799014912,1444209615l264372224,0l968898098,2126823893l-799014912,1444209615l263979008,0l943732278,2126823893l-799014912,1444209615l264306688,0l-1212142536,1444209979l-854589440,1444209615l264306688,0l-1207946185,1444209979l-870318080,1444209615l264306688,0l977287476,2126823893l1102053376,1444209618l264241152,0l891303985,2126823893l1102053376,1444209618l265355264,0l853553516,2126823893l1102053376,1444209618l265420800,0l-1180683981,1444209979l-870318080,1444209615l264830976,0l-424660169,1444209979l-870318080,1444209615l6619136,196608l1789931820,1444209980l-1456472064,1444209633l80740352,0l1785738288,1444209980l-1456472064,1444209633l80674816,0l1794126130,1444209980l127926272,1444209841l80805888,0l-778029519,2126823913l-1456472064,1444209633l260964352,0l-333432778,1444209979l-372244480,1444209979l1469710336,16l1562390892,2126823913l-870318080,1444209615l67698688,0l1560294968,2126823913l174063616,1444209981l66715648,0l1600141369,2126823913l-870318080,1444209615l67305472,0l1566586160,2126823913l-2103443456,1444209979l258539520,0l1551903792,2126823913l-1456472064,1444209633l66715648,0l1595947313,2126823913l-854589440,1444209615l67371008,0l1591751221,2126823913l-854589440,1444209615l67436544,0l1814050608,2126824130l-854589440,1444209615l67567616,0l1587556401,2126823913l-854589440,1444209615l67633152,0l1809869877,2126824130l240123904,1444209980l66977792,0l1583363385,2126823913l-854589440,1444209615l67043328,0l1579170101,2126823913l-854589440,1444209615l67108864,0l1574973495,2126823913l-870318080,1444209615l67502080,0l1570779436,2126823913l-870318080,1444209615l66912256,0l1556099127,2126823913l-1456472064,1444209633l66715648,0l1604334384,2126823913l-854589440,1444209615l66519040,0l1528838451,2126823913l-854589440,1444209615l67239936,0l1818258488,2126824130l-799014912,1444209615l66519040,0l1606430769,2126823913l-799014912,1444209615l66519040,0l1610625073,2126823913l-799014912,1444209615l66519040,0l1547712562,2126823913l1798307840,1444209980l66584576,0l1801468210,2126824130l-1456472064,1444209633l66584576,0l1805660716,2126824130l-799014912,1444209615l66846720,0l1544566584,2126823913l-980418560,1444209979l66650112,0l1541419573,2126823913l-1456472064,1444209633l66650112,0l1538288696,2126823913l-2130706432,1444209979l66453504,0l1535129649,2126823913l-799014912,1444209615l66781184,0l1530933300,2126823913l1798307840,1444209980l67174400,0l1795175989,2126824130l-1456472064,1444209633l67174400,0l1790980660,2126824130l-870318080,1444209615l67764224,0l1975529772,2126824130l-870318080,1444209615l71499776,0l-784321738,2126823913l688914432,1444209977l257228800,0l479212342,1444209981l-854589440,1444209615l81264640,0l475017777,1444209981l-854589440,1444209615l81199104,0l271593836,1444209981l-799014912,1444209615l81330176,0l1526739256,2126823913l-962592768,1444209979l76939264,0l-465554375,1444209979l-799014912,1444209615l6750208,1l-462409424,1444209979l-854589440,1444209615l6750208,8519681l-458213065,1444209979l-799014912,1444209615l6750208,65537l-780125904,2126823913l-1456472064,1444209633l262602752,0l-687852489,2126823905l127926272,1444209841l261554176,0l-359648455,1444209979l-870318080,1444209615l8060928,0l471872876,1444209981l-870318080,1444209615l257425408,16l-767544523,2126823913l-799014912,1444209615l74186752,0l-769640652,2126823913l-1456472064,1444209633l74252288,0l-454019021,1444209979l-854589440,1444209615l5963776,8650753l-735040464,2126823913l-165675008,1444209980l66322432,0l-737134791,2126823913l-854589440,1444209615l65732608,0l-732940748,2126823913l-2067791872,1444209979l65601536,0l-174050760,1444209980l-1456472064,1444209633l65601536,0l1997550642,2126824130l427819008,1444209981l65863680,1l-740282319,2126823913l-870318080,1444209615l66125824,0l440414773,1444209981l-1456472064,1444209633l65863680,0l-744476624,2126823913l-854589440,1444209615l65994752,0l-747623374,2126823913l238026752,1444209981l66256896,0l-765447376,2126823913l427819008,1444209981l65798144,1l-750766025,2126823913l-870318080,1444209615l66060288,0l443561008,1444209981l-1456472064,1444209633l65798144,0l-754960327,2126823913l-854589440,1444209615l65929216,0l-758106260,2126823913l253755392,1444209981l65536000,0l-761252553,2126823913l-799014912,1444209615l66191360,0l-763349964,2126823913l-854589440,1444209615l65667072,0l-803195081,2126823913l174063616,1444209981l257622016,16l-799002575,2126823913l-1456472064,1444209633l257556480,16l-790611663,2126823913l-99614720,1444209610l257359872,16l-771737288,2126823913l-870318080,1444209615l73990144,0l1995454008,2126824130l-1456472064,1444209633l74317824,0l1008757808,2126823893l-870318080,1444209615l263258112,0l1012937016,2126823893l-267386880,1444209980l262995968,0l-989841096,1444209979l-870318080,1444209615l6488064,0l-329238730,1444209979l-870318080,1444209615l6750208,196608l847263021,2126823893l-799014912,1444209615l263716864,0l843068213,2126823893l-854589440,1444209615l263585792,0l809513516,2126823893l-854589440,1444209615l263520256,0l-1937755599,1444209981l-870318080,1444209615l263127040,0l-1933560780,1444209981l-870318080,1444209615l263192576,0l801124916,2126823893l-870318080,1444209615l262930432,0l796930354,2126823893l-870318080,1444209615l262864896,0l805318709,2126823893l-870318080,1444209615l262799360,0l838875500,2126823893l-870318080,1444209615l263061504,0l834678833,2126823893l-799014912,1444209615l263716864,0l830485036,2126823893l-854589440,1444209615l263520256,0l826291762,2126823893l-1923088384,1444209981l263651328,0l822096946,2126823893l-854589440,1444209615l263520256,0l817903921,2126823893l-361758720,1444209980l263782400,0l813709107,2126823893l-854589440,1444209615l263585792,0l-1876936394,1444209981l1407188992,1444209635l262733824,0l-341821127,1444209979l-799014912,1444209615l1469579264,0l-773836495,2126823913l-870318080,1444209615l74121216,0l-326095818,1444209979l-799014912,1444209615l5832704,65536l-156224460,1444209979l-799014912,1444209615l5832704,1048576l1893755952,1444209981l-799014912,1444209615l5832704,131072l-1753206228,1444209980l-799014912,1444209615l5832704,983040l-450874316,1444209979l-854589440,1444209615l5963776,8716289l-786419148,2126823913l-854589440,1444209615l75038720,0l1991260464,2126824130l-870318080,1444209615l68681728,0l-819973838,2126823913l-854589440,1444209615l69271552,0l-805295056,2126823913l-854589440,1444209615l68747264,0l-815778767,2126823913l-854589440,1444209615l69140480,0l-817875916,2126823913l-854589440,1444209615l69206016,0l1988112690,2126824130l-799014912,1444209615l68943872,0l-809486797,2126823913l-854589440,1444209615l68812800,0l-813682125,2126823913l-854589440,1444209615l68878336,0l-794808276,2126823913l-854589440,1444209615l75104256,0l-775932366,2126823913l-870318080,1444209615l74055680,0l275789621,1444209981l-854589440,1444209615l81395712,0l-337628106,1444209979l-372244480,1444209979l1469644800,16l-447729095,1444209979l1882193920,1444209981l6619136,1l-433050570,1444209979l-870318080,1444209615l6619136,65537l-428854990,1444209979l-870318080,1444209615l6619136,131072l1983919156,2126824130l-799014912,1444209615l71303168,0l-824168398,2126823913l-799014912,1444209615l71172096,0l-828362441,2126823913l-799014912,1444209615l71237632,0l-832555980,2126823913l-228589568,1444209980l70975488,0l-836735952,2126823913l-218103808,1444209980l70909952,0l-840945100,2126823913l-870318080,1444209615l71041024,0l1979724852,2126824130l-870318080,1444209615l71106560,0l-845139662,2126823913l-870318080,1444209615l70123520,0l-849333450,2126823913l-870318080,1444209615l70778880,0l1896886636,1444209981l-870318080,1444209615l1469841408,0l-1749012436,1444209980l1719664640,1444209981l1469841408,65536l-878694351,2126823913l-1456472064,1444209633l71630848,0l-1985988816,1444209981l-1977614336,1444209981l262537216,0l-853528527,2126823913l-870318080,1444209615l71368704,0l-857720783,2126823913l-2032140288,1444209981l70189056,0l-149932239,1444209980l-799014912,1444209615l262471680,0l1518365744,2126823913l-2014314496,1444209981l70844416,0l1514157676,2126823913l-854589440,1444209615l70254592,0l1509962296,2126823913l-854589440,1444209615l70451200,0l-861916880,2126823913l-854589440,1444209615l70582272,0l-866109901,2126823913l-854589440,1444209615l70713344,0l-870290384,2126823913l-854589440,1444209615l70057984,0l-874498510,2126823913l-854589440,1444209615l70647808,0l-403688399,1444209979l-395313152,1444209979l1468792832,0l1505767985,2126823913l-854589440,1444209615l70320128,0l1501588531,2126823913l-854589440,1444209615l70385664,0l1497379123,2126823913l-1996488704,1444209981l70516736,0l1493185080,2126823913l-870318080,1444209615l71565312,0l-436196304,1444209979l1882193920,1444209981l6619136,0l1522544946,2126823913l-246415360,1444209980l76218368,0l1993356336,2126824130l-1456472064,1444209633l260898816,0l-421515156,1444209979l-854589440,1444209615l6029312,8585216l456143672,1444209981l459276288,1444209981l258605056,0l-347065293,1444209979l459276288,1444209981l1469513728,16l452996150,1444209981l-1456472064,1444209633l260571136,16l449850732,1444209981l-1456472064,1444209633l260505600,16l-1881131470,1444209981l1407188992,1444209635l71434240,0l-415222222,1444209979" stroked="t" o:allowincell="t" style="position:absolute;margin-left:0pt;margin-top:0pt;width:16.8pt;height:20.8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4320" dashstyle="long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213995" cy="265430"/>
                      <wp:effectExtent l="0" t="0" r="0" b="0"/>
                      <wp:docPr id="10" name="_x005F_x0000_s1591461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265320"/>
                              </a:xfrm>
                              <a:prstGeom prst="pie">
                                <a:avLst/>
                              </a:pr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_x005F_x0000_s1591461860" coordsize="1684,2092" path="l0,0l1684,0l1684,2092l0,2092l2191917,0l1553203200,352590l397410304,460895548l61978,0l68222976,0l785645568,1443988659l397410304,460895548l1815278106,926234417l858992948,824981047l842282036,909193265l876047414,909456688l1815096376,842608941l909324596,841758265l943075889,942944306l892759091,741749557l859125046,841837622l859321139,942945330l875835692,808530484l1815295537,909523249l824981552,808859193l741370936,741370928l926510128,943140915l741880373,892876849l875770676,762067253l859321657,909719862l875637812,808596532l842611001,926166380l842019127,741357616l875836465,960049202l812397113,812396588l812396588,812396588l929837100,892678196l808204342,959524204l858862642,741751094l909259058,875573816l913060664,909325621l892679724,762066483l942747954,892547633l875637810,825373748l859189552,909717868l741879862,909523249l812398640,812396588l829173804,859386425l876099895,808528945l825438259,892548152l892939628,825766712l741487152,875836465l960049202,762065465l825702196,942682672l875637808,808596532l842611001,808202348l808202348,808202348l808202348,808728428l943076661,762064940l875706673,959853361l825371702,842544690l859321392,892679788l908867123,909325621l942746988,842610489l741750066,875836465l825241906,829174582l808859193,959523896l942683702,808202348l808202348,909325676l959461176,824980017l825570102,909195315l959278135,942880821l808728370,875835692l959459892,1815230777l926364717,808595505l824979512,842282036l960051504,741370930l741370928,741370928l741370928,876047408l909456688,1815096376l842608941,909324596l841758265,943075889l942944306,892759091l741749557,859125046l825060406,926365494l808857906,875835692l808530484,1815295537l909523249,841758768l875639350,741370932l741370928,858614832l875902259,808596276l959657260,808596273l829176117,808597555l858863667,875637813l808596532,859388217l926166380,842019127l741357616,875836465l960049202,812397113l812396588,812396588l812396588,929837100l892678196,808204342l959524204,858862642l741751094,909259058l875573816,913060664l909325621,892679724l762066483,926233649l909128245,875637812l825373748,859189552l909717868,741879862l825374258,539112500l1869771891,1029989739l539128866,1818311279l1769434988,1818583918l1948401004,1953701922l1030057081,1936683042l1869182057,1650539118l1970040691,1832609140l1768387169,1701588334l809137254,1832612976l1768387169,1869884782l1882208880,1769421684l979924068,942552625l1748726896,1751607653l808598132,1882535982l1936538484,1920413039l1932357729,1701607796l1852796474,762723173l1954047348,1668178221l980578152,1684302189l1832609132,1882025843l1953067887,762212201l1769107304,1953394554l1915579489,1952541797l979727977,1918986339l1983659554,2019914810l2020565620,980892734l2019719284,1953394499l1047817829,0l69206016,0l50397184,0l-447479808,1443988617l397410304,460895548l762769946,1954047348l1668178221,980578152l1684302189,1832609132l1882025843,1953067887l762212201,1769107304l1953394554,1915579489l1952541797,979727977l1918986339,1983659554l2019914810,2020565620l980892734,2019719284l1953394499,1047817829l1882879804,980892734l1047679088,1866102588l1718773110,1350004588l1952673397,1983543072l574450785,1936482662l1043276389,1631221564l1399813237,1701011824l1998603588,1818326586l1634083389,577074028l2000436783,1684628026l980885609,1030513014l790769698,980892734l1667330163,543649385l1768700535,1968334190l574449004,1869903201l980885538,1701734764l875700797,1043276343l1782216508,980885603l1030513014,1852138274l577922420,2000436783l1917874746,1999584318l1917874746,1999584318l1917874234,980892734l2000436850,1917874746l980892734,1998617203l1818326586,875700797l1010708258,1701526135l1998614130,1818326586l573710909,2000436783l1132098362,980885619l1030513014,573846050l2000436783,1866887738l544437358,1935751799l1030318435,1651067938l1952543333,544108393l1769104723,1998594662l1849780282,574450035l1700948300,1769234802l1394634351,1718186597l980885538,1953718629l1634300737,1867391549l1394634612,577990241l1664775968,1310866803l544175215,1936613715l1986348064,1734438497l577335905,2000436783l1851878458,980885607l1768188258,1768432189l575555885,792477231l1349663351,792477298l1047673463,980889404l792477296,2020883063l1866692706,1852142702l792477300,1702115958l1868723320,1983659640l1818846778,980361324l1702126948,1869444195l1667593077,1801677164l578036285,1030647584l1818322466,790783347l980827198,1869771891l1663067499,1919904879l1818370621,577463137l1768257312,1031039079l842216482,1679827504l1936225121,1701607796l1869357629,1633970030l539125875,1852403562l1819898995,1830960485l1919251561,1852121122l1885430628,1818632765l790787169,829897790l1920416304,1948282977l1030058105,1852796450l1043276389,980823868l1952671090,1999584318l1667854394,792477300l1178231661,1651272801l1047225185,1668099900l1953251642,1634628197l1866687860,1852142702l51396212,0l395378688,0l-2097152000,1444210121l482344960,2126823071l0,0l0,0l808583168,845951545l959527217,808204081l892678508,858796595l741355570,892482867l862728249,825505593l875574064,808858668l892680504,913061940l943143217,913059884l842150456,741750585l943156272,892614197l741881397,859059249l909654073,862730549l825505593,875574064l808858668,892680504l829175860,842346808l808532023,842607670l875770422,1815556404l959984952,876163641l842542136,825768244l1815557168,842150968l858796600,809053238l859386169,1815426610l808859448,825505588l809053236,909456441l1815623734,892418097l859191600,942421559l808858164,825506104l959461740,892613171l942421561,892809524l892744248,859060588l943011632,959199544l876163636,909128500l842610796,809055543l925643065,876032308l926233913,959789164l808792625,942421556l859320628,842151479l959789164,825307699l959199539,876163636l808661813,892811372l909456184,942420537l859125808,876098608l825766252,892940853l741815093,892940345l875705138,842558521l825768244,741487925l943206456,959527221l876047411,808923953l741749561,858862647l842608695,842624056l808531254,741880369l825439289,825831476l876047413,808990769l741553971,942815544l876099127,926444601l808924981,741750582l808597047,892483382l892890163,825373497l741815606,926494777l909654321,926444594l926103093,741486904l892874808,859125305l876112946,825308722l741421104,825635385l942880310,876112944l959524914,741814833l858862647,825636661l926444598,909326389l741684788,808465977l808597812,825781298l926495538,741552433l858927416,943011385l825781304,909718322l741881909,858927416l943011385,842624056l926103609,741355569l909261112,959526967l809004086,875573816l741487667,892941625l808596530,892890164l842414136,741487670l925971511,959459637l809069620,959787577l741881136,892679992l825766711,825846838l808857651,741619254l859385913,842413362l959999025,959919666l741618231,808597047l942945846,876178483l926168882,741619001l892483896,859191092l926444595,926103093l741355832,859124280l876032823,892890168l959983929,741487925l926494777,909653809l876047416,959920177l741488184,892940345l875705138,825781305l943272754,741356598l858927416,943011385l842558520,859255097l741617720,859387192l842282552,926444597l960049206,741685560l892874808,876165170l842558517,942879797l741946674,892483896l892418100,959999026l959658290,741880374l926233144,825701942l876047410,926430257l741487921,943011640l909391411,909732917l959721520,741486642l808597047,909391158l842558517,842020661l741751089,909259833l926298680,926444594l926103093,741879864l892874808,859125305l876112946,825308722l741421104,842543160l875770416,809004088l842019384,741880883l842543160,875770416l809004088,842019384l741880883,926429240l842283058,876178488l909586483,741422646l808597047,876164150l926444592,909129525l741553974,943273273l909325109,842558513l825701173,741486647l892482616,959853620l892890160,825373497l741488947,909261112l943143223,809069624l926300216,741552689l859385913,842413362l876178481,909391666l741881913,909259832l942944305,876047417l808793905,741750320l943011640,909391411l842558517,825504309l741748793,825831992l943010871,809004082l959789112,741554481l892941625,959984434l876178486,859321906l741486647,842543160l875770416,809004088l842019384,741880883l859385913,926299442l892955702,825635897l741750577,959722040l825241656,842558519l808924469,741486641l825831481,825439545l892955701,943141433l741684017,942814265l842543160,809004081l942815032,741357363l943011640,959853875l892955698,959788089l741488952,892418097l925905714,963393335l909325874,925972276l942684204,892680501l946615600,926495794l842085689,842283052l808597554,963393075l892350518,875574577l825505580,959461171l929837107,926101812l942815536,825505580l959461171,929839154l926101812,942815536l909588524,876033072l963393584,892614960l943207990,825766188l909717557,1815492403l909259832,876165168l809053233,875705145l1815492917,925971512l909260853,876162101l892809267,1815689272l959591481,808662068l959982646,959788850l1815165232,925971511l892680500,892873783l892481849,1815491632l808792632,808726582l842607670,892744502l1815361844,943206456l809056053,926428214l892549173,1815230774l892874808,942944307l942746676,959591729l926102837,959461740l842215989,942422324l892809524,943077176l892811372,859386678l925642805,926101812l842217776,825505644l959461171,942422066l825636917,842217524l892811372,842149945l942422325,959789104l909586998,959789420l842478902,942420022l959789104,859255350l959592556,825636657l942421809,959789104l892679479,943011948l909325880,942421814l859190583,858863671l942684268,892746037l942420531,942881077l925971000,909261164l859190833,942420024l825242164,926036281l825505644,909587763l942421553,859321655l892744758,808860012l842609712,942420528l959656497,858861879l842086508,892746035l942422072,959656497l943207734,842086508l892746035,959199288l859322674,808464695l842610796,825767734l942421561,808597552l842281780,959789420l842281525,942421040l909654069,842282546l825505644,808531255l959198265,892483888l943009849,892811372l942880565,959198769l909128497,875968048l960050944,959721776l824980017,842282036l822098224,909274165l133183795,0l262144000,0l0,259915776l812384256,829173804l741619766,909208624l841757752,1815230768l808594480,845951545l959527217,808204081l892678508,858796595l741355570,892482867l862728249,825505593l875574064,808858668l892680504,913061940l943143217,913059884l842150456,741750585l943156272,892614197l741881397,859059249l909654073,862730549l825505593,875574064l808858668,892680504l829175860,842346808l808532023,842607670l875770422,1815556404l959984952,876163641l842542136,825768244l1815557168,842150968l858796600,809053238l859386169,1815426610l808859448,825505588l809053236,909456441l1815623734,892418097l859191600,942421559l808858164,825506104l959461740,892613171l942421561,892809524l892744248,859060588l943011632,959199544l876163636,909128500l842610796,809055543l925643065,876032308l926233913,959789164l808792625,942421556l859320628,842151479l959789164,825307699l959199539,876163636l808661813,892811372l909456184,942420537l859125808,876098608l825766252,892940853l741815093,892940345l875705138,842558521l825768244,741487925l943206456,959527221l876047411,808923953l741749561,858862647l842608695,842624056l808531254,741880369l825439289,825831476l876047413,808990769l741553971,942815544l876099127,926444601l808924981,741750582l808597047,892483382l892890163,825373497l741815606,926494777l909654321,926444594l926103093,741486904l892874808,859125305l876112946,825308722l741421104,825635385l942880310,876112944l959524914,741814833l858862647,825636661l926444598,909326389l741684788,808465977l808597812,825781298l926495538,741552433l858927416,943011385l825781304,909718322l741881909,858927416l943011385,842624056l926103609,741355569l909261112,959526967l809004086,875573816l741487667,892941625l808596530,892890164l842414136,741487670l925971511,959459637l809069620,959787577l741881136,892679992l825766711,825846838l808857651,741619254l859385913,842413362l959999025,959919666l741618231,808597047l942945846,876178483l926168882,741619001l892483896,859191092l926444595,926103093l741355832,859124280l876032823,892890168l959983929,741487925l926494777,909653809l876047416,959920177l741488184,892940345l875705138,825781305l943272754,741356598l858927416,943011385l842558520,859255097l741617720,859387192l842282552,926444597l960049206,741685560l892874808,876165170l842558517,942879797l741946674,892483896l892418100,959999026l959658290,741880374l926233144,825701942l876047410,926430257l741487921,943011640l909391411,909732917l959721520,741486642l808597047,909391158l842558517,842020661l741751089,909259833l926298680,926444594l926103093,741879864l892874808,859125305l876112946,825308722l741421104,842543160l875770416,809004088l842019384,741880883l842543160,875770416l809004088,842019384l741880883,926429240l842283058,876178488l909586483,741422646l808597047,876164150l926444592,909129525l741553974,943273273l909325109,842558513l825701173,741486647l892482616,959853620l892890160,825373497l741488947,909261112l943143223,809069624l926300216,741552689l859385913,842413362l876178481,909391666l741881913,909259832l942944305,876047417l808793905,741750320l943011640,909391411l842558517,825504309l741748793,825831992l943010871,809004082l959789112,741554481l892941625,959984434l876178486,859321906l741486647,842543160l875770416,809004088l842019384,741880883l859385913,926299442l892955702,825635897l741750577,959722040l825241656,842558519l808924469,741486641l825831481,825439545l892955701,943141433l741684017,942814265l842543160,809004081l942815032,741357363l943011640,959853875l892955698,959788089l741488952,892418097l925905714,963393335" stroked="t" o:allowincell="t" style="position:absolute;margin-left:0pt;margin-top:0pt;width:16.8pt;height:20.8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7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4320" dashstyle="long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Dotum;돋움" w:hAnsi="Dotum;돋움" w:cs="Dotum;돋움" w:eastAsia="Dotum;돋움"/>
                <w:w w:val="97"/>
              </w:rPr>
              <w:t>일</w:t>
            </w:r>
          </w:p>
          <w:p>
            <w:pPr>
              <w:pStyle w:val="Style16"/>
              <w:spacing w:lineRule="auto" w:line="240" w:before="140" w:after="0"/>
              <w:ind w:left="380" w:right="100" w:hanging="280"/>
              <w:rPr>
                <w:rFonts w:ascii="Dotum;돋움" w:hAnsi="Dotum;돋움" w:eastAsia="Dotum;돋움" w:cs="Dotum;돋움"/>
                <w:b/>
                <w:b/>
                <w:bCs/>
                <w:color w:val="FF0000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w w:val="97"/>
                <w:sz w:val="16"/>
                <w:szCs w:val="16"/>
              </w:rPr>
              <w:t xml:space="preserve">  </w:t>
            </w:r>
            <w:r>
              <w:rPr>
                <w:rFonts w:ascii="Dotum;돋움" w:hAnsi="Dotum;돋움" w:cs="Dotum;돋움" w:eastAsia="Dotum;돋움"/>
                <w:b/>
                <w:bCs/>
                <w:w w:val="97"/>
                <w:sz w:val="32"/>
                <w:szCs w:val="32"/>
              </w:rPr>
              <w:t>금융기관장</w:t>
            </w:r>
            <w:r>
              <w:rPr>
                <w:rFonts w:eastAsia="Dotum;돋움" w:cs="Dotum;돋움" w:ascii="Dotum;돋움" w:hAnsi="Dotum;돋움"/>
                <w:b/>
                <w:bCs/>
                <w:w w:val="97"/>
                <w:sz w:val="32"/>
                <w:szCs w:val="32"/>
              </w:rPr>
              <w:t>·</w:t>
            </w:r>
            <w:r>
              <w:rPr>
                <w:rFonts w:ascii="Dotum;돋움" w:hAnsi="Dotum;돋움" w:cs="Dotum;돋움" w:eastAsia="Dotum;돋움"/>
                <w:b/>
                <w:bCs/>
                <w:w w:val="97"/>
                <w:sz w:val="32"/>
                <w:szCs w:val="32"/>
              </w:rPr>
              <w:t xml:space="preserve">신용정보집중기관장 </w:t>
            </w:r>
            <w:r>
              <w:rPr>
                <w:rFonts w:ascii="Dotum;돋움" w:hAnsi="Dotum;돋움" w:cs="Dotum;돋움" w:eastAsia="Dotum;돋움"/>
                <w:w w:val="97"/>
                <w:sz w:val="32"/>
                <w:szCs w:val="32"/>
              </w:rPr>
              <w:t>귀하</w:t>
            </w:r>
          </w:p>
        </w:tc>
      </w:tr>
      <w:tr>
        <w:trPr>
          <w:trHeight w:val="272" w:hRule="atLeast"/>
        </w:trPr>
        <w:tc>
          <w:tcPr>
            <w:tcW w:w="10437" w:type="dxa"/>
            <w:tcBorders>
              <w:top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8"/>
              <w:ind w:left="778" w:hanging="778"/>
              <w:jc w:val="center"/>
              <w:rPr>
                <w:rFonts w:ascii="Dotum;돋움" w:hAnsi="Dotum;돋움" w:eastAsia="Dotum;돋움" w:cs="Dotum;돋움"/>
                <w:b/>
                <w:b/>
                <w:bCs/>
                <w:color w:val="FF0000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b/>
                <w:bCs/>
                <w:color w:val="FF0000"/>
                <w:w w:val="97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14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14"/>
      </w:tblGrid>
      <w:tr>
        <w:trPr>
          <w:trHeight w:val="56" w:hRule="atLeast"/>
        </w:trPr>
        <w:tc>
          <w:tcPr>
            <w:tcW w:w="10414" w:type="dxa"/>
            <w:tcBorders>
              <w:bottom w:val="single" w:sz="14" w:space="0" w:color="80808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ascii="Dotum;돋움" w:hAnsi="Dotum;돋움" w:eastAsia="Dotum;돋움" w:cs="Dotum;돋움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0414" w:type="dxa"/>
            <w:tcBorders>
              <w:top w:val="single" w:sz="14" w:space="0" w:color="808080"/>
              <w:bottom w:val="single" w:sz="2" w:space="0" w:color="5D5D5D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Dotum;돋움" w:hAnsi="Dotum;돋움" w:eastAsia="Dotum;돋움" w:cs="Dotum;돋움"/>
                <w:spacing w:val="-10"/>
              </w:rPr>
            </w:pPr>
            <w:r>
              <w:rPr>
                <w:rFonts w:ascii="Dotum;돋움" w:hAnsi="Dotum;돋움" w:cs="Dotum;돋움" w:eastAsia="Dotum;돋움"/>
                <w:spacing w:val="-10"/>
              </w:rPr>
              <w:t>금융기관 등의 명칭</w:t>
            </w:r>
          </w:p>
        </w:tc>
      </w:tr>
      <w:tr>
        <w:trPr>
          <w:trHeight w:val="4137" w:hRule="atLeast"/>
        </w:trPr>
        <w:tc>
          <w:tcPr>
            <w:tcW w:w="10414" w:type="dxa"/>
            <w:tcBorders>
              <w:top w:val="single" w:sz="2" w:space="0" w:color="5D5D5D"/>
              <w:left w:val="single" w:sz="8" w:space="0" w:color="000000"/>
              <w:bottom w:val="single" w:sz="14" w:space="0" w:color="808080"/>
              <w:right w:val="single" w:sz="8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Style16"/>
              <w:spacing w:lineRule="auto" w:line="278"/>
              <w:ind w:left="1343" w:right="100" w:hanging="1243"/>
              <w:rPr>
                <w:rFonts w:ascii="Dotum;돋움" w:hAnsi="Dotum;돋움" w:eastAsia="Dotum;돋움" w:cs="Dotum;돋움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1.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「금융실명거래 및 비밀보장에 관한 법률」 제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조제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1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호에 따른 금융회사등</w:t>
            </w:r>
          </w:p>
          <w:p>
            <w:pPr>
              <w:pStyle w:val="Style16"/>
              <w:spacing w:lineRule="auto" w:line="278"/>
              <w:ind w:left="1343" w:right="100" w:hanging="1243"/>
              <w:rPr>
                <w:rFonts w:ascii="Dotum;돋움" w:hAnsi="Dotum;돋움" w:eastAsia="Dotum;돋움" w:cs="Dotum;돋움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가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.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「은행법」에 따른 은행</w:t>
            </w:r>
          </w:p>
          <w:p>
            <w:pPr>
              <w:pStyle w:val="Style16"/>
              <w:spacing w:lineRule="auto" w:line="278"/>
              <w:ind w:left="1343" w:right="100" w:hanging="1243"/>
              <w:rPr>
                <w:rFonts w:ascii="Dotum;돋움" w:hAnsi="Dotum;돋움" w:eastAsia="Dotum;돋움" w:cs="Dotum;돋움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나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.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「중소기업은행법」에 따른 중소기업은행</w:t>
            </w:r>
          </w:p>
          <w:p>
            <w:pPr>
              <w:pStyle w:val="Style16"/>
              <w:spacing w:lineRule="auto" w:line="278"/>
              <w:ind w:left="1343" w:right="100" w:hanging="1243"/>
              <w:rPr>
                <w:rFonts w:ascii="Dotum;돋움" w:hAnsi="Dotum;돋움" w:eastAsia="Dotum;돋움" w:cs="Dotum;돋움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다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.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「한국산업은행법」에 따른 한국산업은행</w:t>
            </w:r>
          </w:p>
          <w:p>
            <w:pPr>
              <w:pStyle w:val="Style16"/>
              <w:spacing w:lineRule="auto" w:line="278"/>
              <w:ind w:left="1343" w:right="100" w:hanging="1243"/>
              <w:rPr>
                <w:rFonts w:ascii="Dotum;돋움" w:hAnsi="Dotum;돋움" w:eastAsia="Dotum;돋움" w:cs="Dotum;돋움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라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.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「한국수출입은행법」에 따른 한국수출입은행</w:t>
            </w:r>
          </w:p>
          <w:p>
            <w:pPr>
              <w:pStyle w:val="Style16"/>
              <w:spacing w:lineRule="auto" w:line="278"/>
              <w:ind w:left="1343" w:right="100" w:hanging="1243"/>
              <w:rPr>
                <w:rFonts w:ascii="Dotum;돋움" w:hAnsi="Dotum;돋움" w:eastAsia="Dotum;돋움" w:cs="Dotum;돋움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.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「한국은행법」에 따른 한국은행</w:t>
            </w:r>
          </w:p>
          <w:p>
            <w:pPr>
              <w:pStyle w:val="Style16"/>
              <w:spacing w:lineRule="auto" w:line="278"/>
              <w:ind w:left="400" w:right="100" w:hanging="300"/>
              <w:rPr>
                <w:rFonts w:ascii="Dotum;돋움" w:hAnsi="Dotum;돋움" w:eastAsia="Dotum;돋움" w:cs="Dotum;돋움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바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.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「자본시장과 금융투자업에 관한 법률」에 따른 투자매매업자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·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투자중개업자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·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집합투자업자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·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신탁업자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·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증권금융회사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·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종합금융회사 및 명의개서대행회사</w:t>
            </w:r>
          </w:p>
          <w:p>
            <w:pPr>
              <w:pStyle w:val="Style16"/>
              <w:spacing w:lineRule="auto" w:line="278"/>
              <w:ind w:left="413" w:right="100" w:hanging="313"/>
              <w:rPr>
                <w:rFonts w:ascii="Dotum;돋움" w:hAnsi="Dotum;돋움" w:eastAsia="Dotum;돋움" w:cs="Dotum;돋움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사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.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「상호저축은행법」에 따른 상호저축은행 및 상호저축은행중앙회</w:t>
            </w:r>
          </w:p>
          <w:p>
            <w:pPr>
              <w:pStyle w:val="Style16"/>
              <w:spacing w:lineRule="auto" w:line="278"/>
              <w:ind w:left="413" w:right="100" w:hanging="313"/>
              <w:rPr>
                <w:rFonts w:ascii="Dotum;돋움" w:hAnsi="Dotum;돋움" w:eastAsia="Dotum;돋움" w:cs="Dotum;돋움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아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.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「농업협동조합법」에 따른 조합과 그 중앙회 및 농협은행</w:t>
            </w:r>
          </w:p>
          <w:p>
            <w:pPr>
              <w:pStyle w:val="Style16"/>
              <w:spacing w:lineRule="auto" w:line="278"/>
              <w:ind w:left="1343" w:right="100" w:hanging="1243"/>
              <w:rPr>
                <w:rFonts w:ascii="Dotum;돋움" w:hAnsi="Dotum;돋움" w:eastAsia="Dotum;돋움" w:cs="Dotum;돋움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자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.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「수산업협동조합법」에 따른 조합 및 중앙회</w:t>
            </w:r>
          </w:p>
          <w:p>
            <w:pPr>
              <w:pStyle w:val="Style16"/>
              <w:spacing w:lineRule="auto" w:line="278"/>
              <w:ind w:left="1343" w:right="100" w:hanging="1243"/>
              <w:rPr>
                <w:rFonts w:ascii="Dotum;돋움" w:hAnsi="Dotum;돋움" w:eastAsia="Dotum;돋움" w:cs="Dotum;돋움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차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.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「신용협동조합법」에 따른 신용협동조합 및 신용협동조합중앙회</w:t>
            </w:r>
          </w:p>
          <w:p>
            <w:pPr>
              <w:pStyle w:val="Style16"/>
              <w:spacing w:lineRule="auto" w:line="278"/>
              <w:ind w:left="1343" w:right="100" w:hanging="1243"/>
              <w:rPr>
                <w:rFonts w:ascii="Dotum;돋움" w:hAnsi="Dotum;돋움" w:eastAsia="Dotum;돋움" w:cs="Dotum;돋움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카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.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「새마을금고법」에 따른 금고 및 중앙회</w:t>
            </w:r>
          </w:p>
          <w:p>
            <w:pPr>
              <w:pStyle w:val="Style16"/>
              <w:spacing w:lineRule="auto" w:line="278"/>
              <w:ind w:left="1343" w:right="100" w:hanging="1243"/>
              <w:rPr>
                <w:rFonts w:ascii="Dotum;돋움" w:hAnsi="Dotum;돋움" w:eastAsia="Dotum;돋움" w:cs="Dotum;돋움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타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.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「보험업법」에 따른 보험회사</w:t>
            </w:r>
          </w:p>
          <w:p>
            <w:pPr>
              <w:pStyle w:val="Style16"/>
              <w:spacing w:lineRule="auto" w:line="278"/>
              <w:ind w:left="1343" w:right="100" w:hanging="1243"/>
              <w:rPr>
                <w:rFonts w:ascii="Dotum;돋움" w:hAnsi="Dotum;돋움" w:eastAsia="Dotum;돋움" w:cs="Dotum;돋움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파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.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「우체국예금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·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보험에 관한 법률」에 따른 체신관서</w:t>
            </w:r>
          </w:p>
          <w:p>
            <w:pPr>
              <w:pStyle w:val="Style16"/>
              <w:spacing w:lineRule="auto" w:line="278"/>
              <w:ind w:left="507" w:right="100" w:hanging="407"/>
              <w:rPr>
                <w:rFonts w:ascii="Dotum;돋움" w:hAnsi="Dotum;돋움" w:eastAsia="Dotum;돋움" w:cs="Dotum;돋움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하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.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「금융실명거래 및 비밀보장에 관한 법률 시행령」 제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2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조에 따른 기관</w:t>
            </w:r>
          </w:p>
          <w:p>
            <w:pPr>
              <w:pStyle w:val="Style16"/>
              <w:spacing w:lineRule="auto" w:line="278" w:before="100" w:after="0"/>
              <w:ind w:left="443" w:right="100" w:hanging="343"/>
              <w:rPr>
                <w:rFonts w:ascii="Dotum;돋움" w:hAnsi="Dotum;돋움" w:eastAsia="Dotum;돋움" w:cs="Dotum;돋움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2.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「신용정보의 이용 및 보호에 관한 법률」 제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>25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조에 따른 신용정보집중기관</w:t>
            </w:r>
            <w:r>
              <w:rPr>
                <w:rFonts w:eastAsia="Dotum;돋움" w:cs="Dotum;돋움" w:ascii="Dotum;돋움" w:hAnsi="Dotum;돋움"/>
                <w:sz w:val="16"/>
                <w:szCs w:val="16"/>
              </w:rPr>
              <w:t xml:space="preserve">: </w:t>
            </w:r>
            <w:r>
              <w:rPr>
                <w:rFonts w:ascii="Dotum;돋움" w:hAnsi="Dotum;돋움" w:cs="Dotum;돋움" w:eastAsia="Dotum;돋움"/>
                <w:sz w:val="16"/>
                <w:szCs w:val="16"/>
              </w:rPr>
              <w:t>전국은행연합회 등</w:t>
            </w:r>
          </w:p>
        </w:tc>
      </w:tr>
      <w:tr>
        <w:trPr>
          <w:trHeight w:val="316" w:hRule="atLeast"/>
        </w:trPr>
        <w:tc>
          <w:tcPr>
            <w:tcW w:w="10414" w:type="dxa"/>
            <w:tcBorders>
              <w:top w:val="single" w:sz="14" w:space="0" w:color="808080"/>
              <w:bottom w:val="single" w:sz="2" w:space="0" w:color="5D5D5D"/>
            </w:tcBorders>
            <w:vAlign w:val="center"/>
          </w:tcPr>
          <w:p>
            <w:pPr>
              <w:pStyle w:val="Style16"/>
              <w:spacing w:lineRule="auto" w:line="278"/>
              <w:jc w:val="center"/>
              <w:rPr>
                <w:rFonts w:ascii="Dotum;돋움" w:hAnsi="Dotum;돋움" w:eastAsia="Dotum;돋움" w:cs="Dotum;돋움"/>
                <w:spacing w:val="-10"/>
              </w:rPr>
            </w:pPr>
            <w:r>
              <w:rPr>
                <w:rFonts w:ascii="Dotum;돋움" w:hAnsi="Dotum;돋움" w:cs="Dotum;돋움" w:eastAsia="Dotum;돋움"/>
                <w:spacing w:val="-10"/>
              </w:rPr>
              <w:t>금융정보 등의 범위</w:t>
            </w:r>
          </w:p>
        </w:tc>
      </w:tr>
      <w:tr>
        <w:trPr>
          <w:trHeight w:val="4119" w:hRule="atLeast"/>
        </w:trPr>
        <w:tc>
          <w:tcPr>
            <w:tcW w:w="10414" w:type="dxa"/>
            <w:tcBorders>
              <w:top w:val="single" w:sz="2" w:space="0" w:color="5D5D5D"/>
              <w:left w:val="single" w:sz="8" w:space="0" w:color="000000"/>
              <w:bottom w:val="single" w:sz="14" w:space="0" w:color="808080"/>
              <w:right w:val="single" w:sz="8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Style16"/>
              <w:spacing w:lineRule="auto" w:line="278"/>
              <w:ind w:left="500" w:right="100" w:hanging="400"/>
              <w:rPr>
                <w:rFonts w:ascii="Dotum;돋움" w:hAnsi="Dotum;돋움" w:eastAsia="Dotum;돋움" w:cs="Dotum;돋움"/>
                <w:spacing w:val="-5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1.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금융정보</w:t>
            </w:r>
          </w:p>
          <w:p>
            <w:pPr>
              <w:pStyle w:val="Style16"/>
              <w:spacing w:lineRule="auto" w:line="278"/>
              <w:ind w:left="500" w:right="100" w:hanging="400"/>
              <w:rPr>
                <w:rFonts w:ascii="Dotum;돋움" w:hAnsi="Dotum;돋움" w:eastAsia="Dotum;돋움" w:cs="Dotum;돋움"/>
                <w:spacing w:val="-5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가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.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보통예금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저축예금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자유저축예금 등 요구불 예금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: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 xml:space="preserve">최근 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>3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 xml:space="preserve">개월 이내의 평균 잔액 </w:t>
            </w:r>
          </w:p>
          <w:p>
            <w:pPr>
              <w:pStyle w:val="Style16"/>
              <w:spacing w:lineRule="auto" w:line="278"/>
              <w:ind w:left="500" w:right="100" w:hanging="400"/>
              <w:rPr>
                <w:rFonts w:ascii="Dotum;돋움" w:hAnsi="Dotum;돋움" w:eastAsia="Dotum;돋움" w:cs="Dotum;돋움"/>
                <w:spacing w:val="-5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나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.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정기예금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정기적금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정기저축 등 저축성예금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: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잔액 또는 총납입금</w:t>
            </w:r>
          </w:p>
          <w:p>
            <w:pPr>
              <w:pStyle w:val="Style16"/>
              <w:spacing w:lineRule="auto" w:line="278"/>
              <w:ind w:left="379" w:right="100" w:hanging="279"/>
              <w:rPr>
                <w:rFonts w:ascii="Dotum;돋움" w:hAnsi="Dotum;돋움" w:eastAsia="Dotum;돋움" w:cs="Dotum;돋움"/>
                <w:spacing w:val="-5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다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.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주식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수익증권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출자금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출자지분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: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최종 시세가액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.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이 경우 비상장주식의 평가에 관하여는 「상속세 및 증여세법 시행령」 제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>54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조제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>1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항을 준용합니다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>.</w:t>
            </w:r>
          </w:p>
          <w:p>
            <w:pPr>
              <w:pStyle w:val="Style16"/>
              <w:spacing w:lineRule="auto" w:line="278"/>
              <w:ind w:left="500" w:right="100" w:hanging="400"/>
              <w:rPr>
                <w:rFonts w:ascii="Dotum;돋움" w:hAnsi="Dotum;돋움" w:eastAsia="Dotum;돋움" w:cs="Dotum;돋움"/>
                <w:spacing w:val="-5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라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.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채권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어음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수표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채무증서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신주인수권 증서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: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액면가액</w:t>
            </w:r>
          </w:p>
          <w:p>
            <w:pPr>
              <w:pStyle w:val="Style16"/>
              <w:spacing w:lineRule="auto" w:line="278"/>
              <w:ind w:left="500" w:right="100" w:hanging="400"/>
              <w:rPr>
                <w:rFonts w:ascii="Dotum;돋움" w:hAnsi="Dotum;돋움" w:eastAsia="Dotum;돋움" w:cs="Dotum;돋움"/>
                <w:spacing w:val="-5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마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.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연금저축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: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정기적으로 지급된 금액 또는 최종 잔액</w:t>
            </w:r>
          </w:p>
          <w:p>
            <w:pPr>
              <w:pStyle w:val="Style16"/>
              <w:spacing w:lineRule="auto" w:line="278" w:before="100" w:after="0"/>
              <w:ind w:left="500" w:right="100" w:hanging="400"/>
              <w:rPr>
                <w:rFonts w:ascii="Dotum;돋움" w:hAnsi="Dotum;돋움" w:eastAsia="Dotum;돋움" w:cs="Dotum;돋움"/>
                <w:spacing w:val="-3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3"/>
                <w:sz w:val="16"/>
                <w:szCs w:val="16"/>
              </w:rPr>
              <w:t xml:space="preserve">2. </w:t>
            </w:r>
            <w:r>
              <w:rPr>
                <w:rFonts w:ascii="Dotum;돋움" w:hAnsi="Dotum;돋움" w:cs="Dotum;돋움" w:eastAsia="Dotum;돋움"/>
                <w:spacing w:val="-3"/>
                <w:sz w:val="16"/>
                <w:szCs w:val="16"/>
              </w:rPr>
              <w:t>신용정보</w:t>
            </w:r>
          </w:p>
          <w:p>
            <w:pPr>
              <w:pStyle w:val="Style16"/>
              <w:spacing w:lineRule="auto" w:line="278"/>
              <w:ind w:left="533" w:right="100" w:hanging="433"/>
              <w:rPr>
                <w:rFonts w:ascii="Dotum;돋움" w:hAnsi="Dotum;돋움" w:eastAsia="Dotum;돋움" w:cs="Dotum;돋움"/>
                <w:spacing w:val="-5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가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.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대출 현황 및 연체 내용</w:t>
            </w:r>
          </w:p>
          <w:p>
            <w:pPr>
              <w:pStyle w:val="Style16"/>
              <w:spacing w:lineRule="auto" w:line="278"/>
              <w:ind w:left="500" w:right="100" w:hanging="400"/>
              <w:rPr>
                <w:rFonts w:ascii="Dotum;돋움" w:hAnsi="Dotum;돋움" w:eastAsia="Dotum;돋움" w:cs="Dotum;돋움"/>
                <w:spacing w:val="-5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나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.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신용카드 미결제 금액</w:t>
            </w:r>
          </w:p>
          <w:p>
            <w:pPr>
              <w:pStyle w:val="Style16"/>
              <w:spacing w:lineRule="auto" w:line="278" w:before="100" w:after="0"/>
              <w:ind w:left="500" w:right="100" w:hanging="400"/>
              <w:rPr>
                <w:rFonts w:ascii="Dotum;돋움" w:hAnsi="Dotum;돋움" w:eastAsia="Dotum;돋움" w:cs="Dotum;돋움"/>
                <w:spacing w:val="-5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3.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보험정보</w:t>
            </w:r>
          </w:p>
          <w:p>
            <w:pPr>
              <w:pStyle w:val="Style16"/>
              <w:spacing w:lineRule="auto" w:line="278"/>
              <w:ind w:left="500" w:right="100" w:hanging="400"/>
              <w:rPr>
                <w:rFonts w:ascii="Dotum;돋움" w:hAnsi="Dotum;돋움" w:eastAsia="Dotum;돋움" w:cs="Dotum;돋움"/>
                <w:spacing w:val="-5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가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.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보험증권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: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 xml:space="preserve">해약하는 경우 지급받게 될 환급금 또는 최근 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>1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년 이내에 지급된 보험금</w:t>
            </w:r>
          </w:p>
          <w:p>
            <w:pPr>
              <w:pStyle w:val="Style16"/>
              <w:spacing w:lineRule="auto" w:line="278"/>
              <w:ind w:left="500" w:right="100" w:hanging="400"/>
              <w:rPr>
                <w:rFonts w:ascii="Dotum;돋움" w:hAnsi="Dotum;돋움" w:eastAsia="Dotum;돋움" w:cs="Dotum;돋움"/>
                <w:spacing w:val="-5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나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.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연금보험</w:t>
            </w:r>
            <w:r>
              <w:rPr>
                <w:rFonts w:eastAsia="Dotum;돋움" w:cs="Dotum;돋움" w:ascii="Dotum;돋움" w:hAnsi="Dotum;돋움"/>
                <w:spacing w:val="-5"/>
                <w:sz w:val="16"/>
                <w:szCs w:val="16"/>
              </w:rPr>
              <w:t xml:space="preserve">: </w:t>
            </w:r>
            <w:r>
              <w:rPr>
                <w:rFonts w:ascii="Dotum;돋움" w:hAnsi="Dotum;돋움" w:cs="Dotum;돋움" w:eastAsia="Dotum;돋움"/>
                <w:spacing w:val="-5"/>
                <w:sz w:val="16"/>
                <w:szCs w:val="16"/>
              </w:rPr>
              <w:t>해약하는 경우 지급받게 될 환급금 또는 정기적으로 지급되는 금액</w:t>
            </w:r>
          </w:p>
        </w:tc>
      </w:tr>
      <w:tr>
        <w:trPr>
          <w:trHeight w:val="313" w:hRule="atLeast"/>
        </w:trPr>
        <w:tc>
          <w:tcPr>
            <w:tcW w:w="10414" w:type="dxa"/>
            <w:tcBorders>
              <w:top w:val="single" w:sz="14" w:space="0" w:color="808080"/>
              <w:bottom w:val="single" w:sz="2" w:space="0" w:color="5D5D5D"/>
            </w:tcBorders>
            <w:vAlign w:val="center"/>
          </w:tcPr>
          <w:p>
            <w:pPr>
              <w:pStyle w:val="Style16"/>
              <w:spacing w:lineRule="auto" w:line="278"/>
              <w:jc w:val="center"/>
              <w:rPr>
                <w:rFonts w:ascii="Dotum;돋움" w:hAnsi="Dotum;돋움" w:eastAsia="Dotum;돋움" w:cs="Dotum;돋움"/>
                <w:spacing w:val="-10"/>
              </w:rPr>
            </w:pPr>
            <w:r>
              <w:rPr>
                <w:rFonts w:ascii="Dotum;돋움" w:hAnsi="Dotum;돋움" w:cs="Dotum;돋움" w:eastAsia="Dotum;돋움"/>
                <w:spacing w:val="-10"/>
              </w:rPr>
              <w:t>유의사항</w:t>
            </w:r>
          </w:p>
        </w:tc>
      </w:tr>
      <w:tr>
        <w:trPr>
          <w:trHeight w:val="3441" w:hRule="atLeast"/>
        </w:trPr>
        <w:tc>
          <w:tcPr>
            <w:tcW w:w="10414" w:type="dxa"/>
            <w:tcBorders>
              <w:top w:val="single" w:sz="2" w:space="0" w:color="5D5D5D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bottom w:w="56" w:type="dxa"/>
            </w:tcMar>
          </w:tcPr>
          <w:p>
            <w:pPr>
              <w:pStyle w:val="Style16"/>
              <w:snapToGrid w:val="false"/>
              <w:spacing w:lineRule="auto" w:line="278"/>
              <w:ind w:left="324" w:hanging="224"/>
              <w:rPr>
                <w:rFonts w:ascii="Dotum;돋움" w:hAnsi="Dotum;돋움" w:eastAsia="Dotum;돋움" w:cs="Dotum;돋움"/>
                <w:spacing w:val="-4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4"/>
                <w:sz w:val="16"/>
                <w:szCs w:val="16"/>
              </w:rPr>
            </w:r>
          </w:p>
          <w:p>
            <w:pPr>
              <w:pStyle w:val="Style16"/>
              <w:spacing w:lineRule="auto" w:line="278"/>
              <w:ind w:left="243" w:hanging="143"/>
              <w:rPr>
                <w:rFonts w:ascii="Dotum;돋움" w:hAnsi="Dotum;돋움" w:eastAsia="Dotum;돋움" w:cs="Dotum;돋움"/>
                <w:spacing w:val="-4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4"/>
                <w:sz w:val="16"/>
                <w:szCs w:val="16"/>
              </w:rPr>
              <w:t xml:space="preserve">1. </w:t>
            </w:r>
            <w:r>
              <w:rPr>
                <w:rFonts w:ascii="Dotum;돋움" w:hAnsi="Dotum;돋움" w:cs="Dotum;돋움" w:eastAsia="Dotum;돋움"/>
                <w:spacing w:val="-6"/>
                <w:sz w:val="16"/>
                <w:szCs w:val="16"/>
              </w:rPr>
              <w:t>공공주택의 공급을 신청</w:t>
            </w:r>
            <w:r>
              <w:rPr>
                <w:rFonts w:eastAsia="Dotum;돋움" w:cs="Dotum;돋움" w:ascii="Dotum;돋움" w:hAnsi="Dotum;돋움"/>
                <w:spacing w:val="-6"/>
                <w:sz w:val="16"/>
                <w:szCs w:val="16"/>
              </w:rPr>
              <w:t>(</w:t>
            </w:r>
            <w:r>
              <w:rPr>
                <w:rFonts w:ascii="Dotum;돋움" w:hAnsi="Dotum;돋움" w:cs="Dotum;돋움" w:eastAsia="Dotum;돋움"/>
                <w:spacing w:val="-6"/>
                <w:sz w:val="16"/>
                <w:szCs w:val="16"/>
              </w:rPr>
              <w:t>재계약을 체결하는 경우를 포함합니다</w:t>
            </w:r>
            <w:r>
              <w:rPr>
                <w:rFonts w:eastAsia="Dotum;돋움" w:cs="Dotum;돋움" w:ascii="Dotum;돋움" w:hAnsi="Dotum;돋움"/>
                <w:spacing w:val="-6"/>
                <w:sz w:val="16"/>
                <w:szCs w:val="16"/>
              </w:rPr>
              <w:t>)</w:t>
            </w:r>
            <w:r>
              <w:rPr>
                <w:rFonts w:ascii="Dotum;돋움" w:hAnsi="Dotum;돋움" w:cs="Dotum;돋움" w:eastAsia="Dotum;돋움"/>
                <w:spacing w:val="-6"/>
                <w:sz w:val="16"/>
                <w:szCs w:val="16"/>
              </w:rPr>
              <w:t xml:space="preserve">하는 자가 이 동의서 제출을 </w:t>
            </w:r>
            <w:r>
              <w:rPr>
                <w:rFonts w:eastAsia="Dotum;돋움" w:cs="Dotum;돋움" w:ascii="Dotum;돋움" w:hAnsi="Dotum;돋움"/>
                <w:spacing w:val="-6"/>
                <w:sz w:val="16"/>
                <w:szCs w:val="16"/>
              </w:rPr>
              <w:t>2</w:t>
            </w:r>
            <w:r>
              <w:rPr>
                <w:rFonts w:ascii="Dotum;돋움" w:hAnsi="Dotum;돋움" w:cs="Dotum;돋움" w:eastAsia="Dotum;돋움"/>
                <w:spacing w:val="-6"/>
                <w:sz w:val="16"/>
                <w:szCs w:val="16"/>
              </w:rPr>
              <w:t>회 이상 거부</w:t>
            </w:r>
            <w:r>
              <w:rPr>
                <w:rFonts w:eastAsia="Dotum;돋움" w:cs="Dotum;돋움" w:ascii="Dotum;돋움" w:hAnsi="Dotum;돋움"/>
                <w:spacing w:val="-6"/>
                <w:sz w:val="16"/>
                <w:szCs w:val="16"/>
              </w:rPr>
              <w:t>·</w:t>
            </w:r>
            <w:r>
              <w:rPr>
                <w:rFonts w:ascii="Dotum;돋움" w:hAnsi="Dotum;돋움" w:cs="Dotum;돋움" w:eastAsia="Dotum;돋움"/>
                <w:spacing w:val="-6"/>
                <w:sz w:val="16"/>
                <w:szCs w:val="16"/>
              </w:rPr>
              <w:t>기피할 경우 신청이</w:t>
            </w:r>
            <w:r>
              <w:rPr>
                <w:rFonts w:ascii="Dotum;돋움" w:hAnsi="Dotum;돋움" w:cs="Dotum;돋움" w:eastAsia="Dotum;돋움"/>
                <w:spacing w:val="-4"/>
                <w:sz w:val="16"/>
                <w:szCs w:val="16"/>
              </w:rPr>
              <w:t xml:space="preserve"> 각하되거나</w:t>
            </w:r>
            <w:r>
              <w:rPr>
                <w:rFonts w:eastAsia="Dotum;돋움" w:cs="Dotum;돋움" w:ascii="Dotum;돋움" w:hAnsi="Dotum;돋움"/>
                <w:spacing w:val="-4"/>
                <w:sz w:val="16"/>
                <w:szCs w:val="16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4"/>
                <w:sz w:val="16"/>
                <w:szCs w:val="16"/>
              </w:rPr>
              <w:t>「공공주택 특별법」 제</w:t>
            </w:r>
            <w:r>
              <w:rPr>
                <w:rFonts w:eastAsia="Dotum;돋움" w:cs="Dotum;돋움" w:ascii="Dotum;돋움" w:hAnsi="Dotum;돋움"/>
                <w:spacing w:val="-4"/>
                <w:sz w:val="16"/>
                <w:szCs w:val="16"/>
              </w:rPr>
              <w:t>49</w:t>
            </w:r>
            <w:r>
              <w:rPr>
                <w:rFonts w:ascii="Dotum;돋움" w:hAnsi="Dotum;돋움" w:cs="Dotum;돋움" w:eastAsia="Dotum;돋움"/>
                <w:spacing w:val="-4"/>
                <w:sz w:val="16"/>
                <w:szCs w:val="16"/>
              </w:rPr>
              <w:t>조의</w:t>
            </w:r>
            <w:r>
              <w:rPr>
                <w:rFonts w:eastAsia="Dotum;돋움" w:cs="Dotum;돋움" w:ascii="Dotum;돋움" w:hAnsi="Dotum;돋움"/>
                <w:spacing w:val="-4"/>
                <w:sz w:val="16"/>
                <w:szCs w:val="16"/>
              </w:rPr>
              <w:t>3</w:t>
            </w:r>
            <w:r>
              <w:rPr>
                <w:rFonts w:ascii="Dotum;돋움" w:hAnsi="Dotum;돋움" w:cs="Dotum;돋움" w:eastAsia="Dotum;돋움"/>
                <w:spacing w:val="-4"/>
                <w:sz w:val="16"/>
                <w:szCs w:val="16"/>
              </w:rPr>
              <w:t>에 따라 임대차계약이 해지</w:t>
            </w:r>
            <w:r>
              <w:rPr>
                <w:rFonts w:eastAsia="Dotum;돋움" w:cs="Dotum;돋움" w:ascii="Dotum;돋움" w:hAnsi="Dotum;돋움"/>
                <w:spacing w:val="-4"/>
                <w:sz w:val="16"/>
                <w:szCs w:val="16"/>
              </w:rPr>
              <w:t>·</w:t>
            </w:r>
            <w:r>
              <w:rPr>
                <w:rFonts w:ascii="Dotum;돋움" w:hAnsi="Dotum;돋움" w:cs="Dotum;돋움" w:eastAsia="Dotum;돋움"/>
                <w:spacing w:val="-4"/>
                <w:sz w:val="16"/>
                <w:szCs w:val="16"/>
              </w:rPr>
              <w:t>해제되거나 재계약이 거절될 수 있습니다</w:t>
            </w:r>
            <w:r>
              <w:rPr>
                <w:rFonts w:eastAsia="Dotum;돋움" w:cs="Dotum;돋움" w:ascii="Dotum;돋움" w:hAnsi="Dotum;돋움"/>
                <w:spacing w:val="-4"/>
                <w:sz w:val="16"/>
                <w:szCs w:val="16"/>
              </w:rPr>
              <w:t>.</w:t>
            </w:r>
          </w:p>
          <w:p>
            <w:pPr>
              <w:pStyle w:val="Style16"/>
              <w:spacing w:lineRule="auto" w:line="278"/>
              <w:ind w:left="324" w:hanging="224"/>
              <w:rPr>
                <w:rFonts w:ascii="Dotum;돋움" w:hAnsi="Dotum;돋움" w:eastAsia="Dotum;돋움" w:cs="Dotum;돋움"/>
                <w:spacing w:val="-4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4"/>
                <w:sz w:val="16"/>
                <w:szCs w:val="16"/>
              </w:rPr>
            </w:r>
          </w:p>
          <w:p>
            <w:pPr>
              <w:pStyle w:val="Style16"/>
              <w:spacing w:lineRule="auto" w:line="278"/>
              <w:ind w:left="242" w:hanging="142"/>
              <w:rPr>
                <w:rFonts w:ascii="Dotum;돋움" w:hAnsi="Dotum;돋움" w:eastAsia="Dotum;돋움" w:cs="Dotum;돋움"/>
                <w:spacing w:val="-4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4"/>
                <w:sz w:val="16"/>
                <w:szCs w:val="16"/>
              </w:rPr>
              <w:t xml:space="preserve">2. </w:t>
            </w:r>
            <w:r>
              <w:rPr>
                <w:rFonts w:ascii="Dotum;돋움" w:hAnsi="Dotum;돋움" w:cs="Dotum;돋움" w:eastAsia="Dotum;돋움"/>
                <w:spacing w:val="-6"/>
                <w:sz w:val="16"/>
                <w:szCs w:val="16"/>
              </w:rPr>
              <w:t>이 동의서는 최초로 공공주택의 공급을 신청하거나 재계약을 체결할 때 한 번만 제출하면 되며</w:t>
            </w:r>
            <w:r>
              <w:rPr>
                <w:rFonts w:eastAsia="Dotum;돋움" w:cs="Dotum;돋움" w:ascii="Dotum;돋움" w:hAnsi="Dotum;돋움"/>
                <w:spacing w:val="-6"/>
                <w:sz w:val="16"/>
                <w:szCs w:val="16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6"/>
                <w:sz w:val="16"/>
                <w:szCs w:val="16"/>
              </w:rPr>
              <w:t xml:space="preserve">앞면에서 </w:t>
            </w:r>
            <w:r>
              <w:rPr>
                <w:rFonts w:eastAsia="Dotum;돋움" w:cs="Dotum;돋움" w:ascii="Dotum;돋움" w:hAnsi="Dotum;돋움"/>
                <w:spacing w:val="-6"/>
                <w:sz w:val="16"/>
                <w:szCs w:val="16"/>
              </w:rPr>
              <w:t>"</w:t>
            </w:r>
            <w:r>
              <w:rPr>
                <w:rFonts w:ascii="Dotum;돋움" w:hAnsi="Dotum;돋움" w:cs="Dotum;돋움" w:eastAsia="Dotum;돋움"/>
                <w:spacing w:val="-6"/>
                <w:sz w:val="16"/>
                <w:szCs w:val="16"/>
              </w:rPr>
              <w:t>유효기간</w:t>
            </w:r>
            <w:r>
              <w:rPr>
                <w:rFonts w:eastAsia="Dotum;돋움" w:cs="Dotum;돋움" w:ascii="Dotum;돋움" w:hAnsi="Dotum;돋움"/>
                <w:spacing w:val="-6"/>
                <w:sz w:val="16"/>
                <w:szCs w:val="16"/>
              </w:rPr>
              <w:t>"</w:t>
            </w:r>
            <w:r>
              <w:rPr>
                <w:rFonts w:ascii="Dotum;돋움" w:hAnsi="Dotum;돋움" w:cs="Dotum;돋움" w:eastAsia="Dotum;돋움"/>
                <w:spacing w:val="-6"/>
                <w:sz w:val="16"/>
                <w:szCs w:val="16"/>
              </w:rPr>
              <w:t>이란 동의서</w:t>
            </w:r>
            <w:r>
              <w:rPr>
                <w:rFonts w:ascii="Dotum;돋움" w:hAnsi="Dotum;돋움" w:cs="Dotum;돋움" w:eastAsia="Dotum;돋움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Dotum;돋움" w:hAnsi="Dotum;돋움" w:cs="Dotum;돋움" w:eastAsia="Dotum;돋움"/>
                <w:spacing w:val="-6"/>
                <w:sz w:val="16"/>
                <w:szCs w:val="16"/>
              </w:rPr>
              <w:t xml:space="preserve">제출일부터 </w:t>
            </w:r>
            <w:r>
              <w:rPr>
                <w:rFonts w:eastAsia="Dotum;돋움" w:cs="Dotum;돋움" w:ascii="Dotum;돋움" w:hAnsi="Dotum;돋움"/>
                <w:spacing w:val="-6"/>
                <w:sz w:val="16"/>
                <w:szCs w:val="16"/>
              </w:rPr>
              <w:t>6</w:t>
            </w:r>
            <w:r>
              <w:rPr>
                <w:rFonts w:ascii="Dotum;돋움" w:hAnsi="Dotum;돋움" w:cs="Dotum;돋움" w:eastAsia="Dotum;돋움"/>
                <w:spacing w:val="-6"/>
                <w:sz w:val="16"/>
                <w:szCs w:val="16"/>
              </w:rPr>
              <w:t>개월 이내에 금융정보등을 조회한다는 의미입니다</w:t>
            </w:r>
            <w:r>
              <w:rPr>
                <w:rFonts w:eastAsia="Dotum;돋움" w:cs="Dotum;돋움" w:ascii="Dotum;돋움" w:hAnsi="Dotum;돋움"/>
                <w:spacing w:val="-6"/>
                <w:sz w:val="16"/>
                <w:szCs w:val="16"/>
              </w:rPr>
              <w:t xml:space="preserve">. </w:t>
            </w:r>
            <w:r>
              <w:rPr>
                <w:rFonts w:ascii="Dotum;돋움" w:hAnsi="Dotum;돋움" w:cs="Dotum;돋움" w:eastAsia="Dotum;돋움"/>
                <w:spacing w:val="-6"/>
                <w:sz w:val="16"/>
                <w:szCs w:val="16"/>
              </w:rPr>
              <w:t>향후</w:t>
            </w:r>
            <w:r>
              <w:rPr>
                <w:rFonts w:eastAsia="Dotum;돋움" w:cs="Dotum;돋움" w:ascii="Dotum;돋움" w:hAnsi="Dotum;돋움"/>
                <w:spacing w:val="-6"/>
                <w:sz w:val="16"/>
                <w:szCs w:val="16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6"/>
                <w:sz w:val="16"/>
                <w:szCs w:val="16"/>
              </w:rPr>
              <w:t>재계약을 체결할 때 동의서면을 추가로 제출하지 않아도 사업</w:t>
            </w:r>
            <w:r>
              <w:rPr>
                <w:rFonts w:ascii="Dotum;돋움" w:hAnsi="Dotum;돋움" w:cs="Dotum;돋움" w:eastAsia="Dotum;돋움"/>
                <w:spacing w:val="-9"/>
                <w:sz w:val="16"/>
                <w:szCs w:val="16"/>
              </w:rPr>
              <w:t>주체는 금융정보등의 제공을 요청할 수 있으나</w:t>
            </w:r>
            <w:r>
              <w:rPr>
                <w:rFonts w:eastAsia="Dotum;돋움" w:cs="Dotum;돋움" w:ascii="Dotum;돋움" w:hAnsi="Dotum;돋움"/>
                <w:spacing w:val="-9"/>
                <w:sz w:val="16"/>
                <w:szCs w:val="16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9"/>
                <w:sz w:val="16"/>
                <w:szCs w:val="16"/>
              </w:rPr>
              <w:t>동의 대상자가 추가된 경우에는 추가된 동의 대상자에 대한 동의서면을 별도로 제출하여야</w:t>
            </w:r>
            <w:r>
              <w:rPr>
                <w:rFonts w:ascii="Dotum;돋움" w:hAnsi="Dotum;돋움" w:cs="Dotum;돋움" w:eastAsia="Dotum;돋움"/>
                <w:spacing w:val="-4"/>
                <w:sz w:val="16"/>
                <w:szCs w:val="16"/>
              </w:rPr>
              <w:t xml:space="preserve"> 합니다</w:t>
            </w:r>
            <w:r>
              <w:rPr>
                <w:rFonts w:eastAsia="Dotum;돋움" w:cs="Dotum;돋움" w:ascii="Dotum;돋움" w:hAnsi="Dotum;돋움"/>
                <w:spacing w:val="-4"/>
                <w:sz w:val="16"/>
                <w:szCs w:val="16"/>
              </w:rPr>
              <w:t>.</w:t>
            </w:r>
          </w:p>
          <w:p>
            <w:pPr>
              <w:pStyle w:val="Style16"/>
              <w:spacing w:lineRule="auto" w:line="278"/>
              <w:ind w:left="324" w:hanging="224"/>
              <w:rPr>
                <w:rFonts w:ascii="Dotum;돋움" w:hAnsi="Dotum;돋움" w:eastAsia="Dotum;돋움" w:cs="Dotum;돋움"/>
                <w:spacing w:val="-4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4"/>
                <w:sz w:val="16"/>
                <w:szCs w:val="16"/>
              </w:rPr>
            </w:r>
          </w:p>
          <w:p>
            <w:pPr>
              <w:pStyle w:val="Style16"/>
              <w:spacing w:lineRule="auto" w:line="278"/>
              <w:ind w:left="243" w:hanging="143"/>
              <w:rPr>
                <w:rFonts w:ascii="Dotum;돋움" w:hAnsi="Dotum;돋움" w:eastAsia="Dotum;돋움" w:cs="Dotum;돋움"/>
                <w:spacing w:val="-4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4"/>
                <w:sz w:val="16"/>
                <w:szCs w:val="16"/>
              </w:rPr>
              <w:t xml:space="preserve">3. </w:t>
            </w:r>
            <w:r>
              <w:rPr>
                <w:rFonts w:ascii="Dotum;돋움" w:hAnsi="Dotum;돋움" w:cs="Dotum;돋움" w:eastAsia="Dotum;돋움"/>
                <w:spacing w:val="-6"/>
                <w:sz w:val="16"/>
                <w:szCs w:val="16"/>
              </w:rPr>
              <w:t>동의자의 금융정보등은 공공주택의 입주자 선정 및 재계약 시 자격확인을 위한 금융재산조사 목적 외에 다른 용도로 사용하거나</w:t>
            </w:r>
            <w:r>
              <w:rPr>
                <w:rFonts w:ascii="Dotum;돋움" w:hAnsi="Dotum;돋움" w:cs="Dotum;돋움" w:eastAsia="Dotum;돋움"/>
                <w:spacing w:val="-4"/>
                <w:sz w:val="16"/>
                <w:szCs w:val="16"/>
              </w:rPr>
              <w:t xml:space="preserve"> 다른 사람 또는 기관에 제공되지 않으며</w:t>
            </w:r>
            <w:r>
              <w:rPr>
                <w:rFonts w:eastAsia="Dotum;돋움" w:cs="Dotum;돋움" w:ascii="Dotum;돋움" w:hAnsi="Dotum;돋움"/>
                <w:spacing w:val="-4"/>
                <w:sz w:val="16"/>
                <w:szCs w:val="16"/>
              </w:rPr>
              <w:t xml:space="preserve">, </w:t>
            </w:r>
            <w:r>
              <w:rPr>
                <w:rFonts w:ascii="Dotum;돋움" w:hAnsi="Dotum;돋움" w:cs="Dotum;돋움" w:eastAsia="Dotum;돋움"/>
                <w:spacing w:val="-4"/>
                <w:sz w:val="16"/>
                <w:szCs w:val="16"/>
              </w:rPr>
              <w:t>이를 위반한 자에 대해서는 「공공주택 특별법」 제</w:t>
            </w:r>
            <w:r>
              <w:rPr>
                <w:rFonts w:eastAsia="Dotum;돋움" w:cs="Dotum;돋움" w:ascii="Dotum;돋움" w:hAnsi="Dotum;돋움"/>
                <w:spacing w:val="-4"/>
                <w:sz w:val="16"/>
                <w:szCs w:val="16"/>
              </w:rPr>
              <w:t>57</w:t>
            </w:r>
            <w:r>
              <w:rPr>
                <w:rFonts w:ascii="Dotum;돋움" w:hAnsi="Dotum;돋움" w:cs="Dotum;돋움" w:eastAsia="Dotum;돋움"/>
                <w:spacing w:val="-4"/>
                <w:sz w:val="16"/>
                <w:szCs w:val="16"/>
              </w:rPr>
              <w:t xml:space="preserve">조에 따라 </w:t>
            </w:r>
            <w:r>
              <w:rPr>
                <w:rFonts w:eastAsia="Dotum;돋움" w:cs="Dotum;돋움" w:ascii="Dotum;돋움" w:hAnsi="Dotum;돋움"/>
                <w:spacing w:val="-4"/>
                <w:sz w:val="16"/>
                <w:szCs w:val="16"/>
              </w:rPr>
              <w:t>5</w:t>
            </w:r>
            <w:r>
              <w:rPr>
                <w:rFonts w:ascii="Dotum;돋움" w:hAnsi="Dotum;돋움" w:cs="Dotum;돋움" w:eastAsia="Dotum;돋움"/>
                <w:spacing w:val="-4"/>
                <w:sz w:val="16"/>
                <w:szCs w:val="16"/>
              </w:rPr>
              <w:t xml:space="preserve">년 이하의 징역 또는 </w:t>
            </w:r>
            <w:r>
              <w:rPr>
                <w:rFonts w:eastAsia="Dotum;돋움" w:cs="Dotum;돋움" w:ascii="Dotum;돋움" w:hAnsi="Dotum;돋움"/>
                <w:spacing w:val="-4"/>
                <w:sz w:val="16"/>
                <w:szCs w:val="16"/>
              </w:rPr>
              <w:t>3</w:t>
            </w:r>
            <w:r>
              <w:rPr>
                <w:rFonts w:ascii="Dotum;돋움" w:hAnsi="Dotum;돋움" w:cs="Dotum;돋움" w:eastAsia="Dotum;돋움"/>
                <w:spacing w:val="-4"/>
                <w:sz w:val="16"/>
                <w:szCs w:val="16"/>
              </w:rPr>
              <w:t>천만원 이하의 벌금에 처할 수 있습니다</w:t>
            </w:r>
            <w:r>
              <w:rPr>
                <w:rFonts w:eastAsia="Dotum;돋움" w:cs="Dotum;돋움" w:ascii="Dotum;돋움" w:hAnsi="Dotum;돋움"/>
                <w:spacing w:val="-4"/>
                <w:sz w:val="16"/>
                <w:szCs w:val="16"/>
              </w:rPr>
              <w:t>.</w:t>
            </w:r>
          </w:p>
        </w:tc>
      </w:tr>
      <w:tr>
        <w:trPr>
          <w:trHeight w:val="216" w:hRule="atLeast"/>
        </w:trPr>
        <w:tc>
          <w:tcPr>
            <w:tcW w:w="10414" w:type="dxa"/>
            <w:tcBorders>
              <w:top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78"/>
              <w:ind w:left="778" w:hanging="778"/>
              <w:jc w:val="right"/>
              <w:rPr>
                <w:rFonts w:ascii="Dotum;돋움" w:hAnsi="Dotum;돋움" w:eastAsia="Dotum;돋움" w:cs="Dotum;돋움"/>
                <w:spacing w:val="-5"/>
                <w:w w:val="97"/>
                <w:sz w:val="16"/>
                <w:szCs w:val="16"/>
              </w:rPr>
            </w:pPr>
            <w:r>
              <w:rPr>
                <w:rFonts w:eastAsia="Dotum;돋움" w:cs="Dotum;돋움" w:ascii="Dotum;돋움" w:hAnsi="Dotum;돋움"/>
                <w:spacing w:val="-5"/>
                <w:w w:val="97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680" w:right="68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Arial Unicode MS">
    <w:charset w:val="80"/>
    <w:family w:val="swiss"/>
    <w:pitch w:val="variable"/>
  </w:font>
  <w:font w:name="함초롬돋움">
    <w:charset w:val="86"/>
    <w:family w:val="roman"/>
    <w:pitch w:val="default"/>
  </w:font>
  <w:font w:name="함초롬바탕">
    <w:altName w:val="SimSun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HYSinMyeongJo-Medium">
    <w:altName w:val="Dotum"/>
    <w:charset w:val="81"/>
    <w:family w:val="roman"/>
    <w:pitch w:val="default"/>
  </w:font>
  <w:font w:name="HYGothic-Extra">
    <w:altName w:val="Dotum"/>
    <w:charset w:val="81"/>
    <w:family w:val="roman"/>
    <w:pitch w:val="default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lgun Gothic" w:hAnsi="Malgun Gothic" w:eastAsia="宋?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쪽 번호"/>
    <w:qFormat/>
    <w:rPr>
      <w:rFonts w:ascii="함초롬돋움" w:hAnsi="함초롬돋움" w:eastAsia="함초롬돋움" w:cs="함초롬돋움"/>
      <w:b w:val="false"/>
      <w:bCs w:val="false"/>
      <w:i w:val="false"/>
      <w:iCs w:val="false"/>
      <w:outline w:val="false"/>
      <w:shadow w:val="false"/>
      <w:emboss/>
      <w:color w:val="000000"/>
      <w:spacing w:val="0"/>
      <w:w w:val="100"/>
      <w:position w:val="0"/>
      <w:sz w:val="20"/>
      <w:sz w:val="20"/>
      <w:szCs w:val="20"/>
      <w:shd w:fill="auto" w:val="clear"/>
      <w:vertAlign w:val="baseline"/>
    </w:rPr>
  </w:style>
  <w:style w:type="character" w:styleId="Style15">
    <w:name w:val="캡션"/>
    <w:qFormat/>
    <w:rPr>
      <w:rFonts w:ascii="함초롬바탕;SimSun" w:hAnsi="함초롬바탕;SimSun" w:eastAsia="함초롬바탕;SimSun" w:cs="함초롬바탕;SimSun"/>
      <w:b w:val="false"/>
      <w:bCs w:val="false"/>
      <w:i w:val="false"/>
      <w:iCs w:val="false"/>
      <w:outline w:val="false"/>
      <w:shadow w:val="false"/>
      <w:emboss/>
      <w:color w:val="000000"/>
      <w:spacing w:val="0"/>
      <w:w w:val="100"/>
      <w:position w:val="0"/>
      <w:sz w:val="20"/>
      <w:sz w:val="20"/>
      <w:szCs w:val="20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Style17">
    <w:name w:val="본문"/>
    <w:qFormat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1">
    <w:name w:val="개요 1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2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2">
    <w:name w:val="개요 2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4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3">
    <w:name w:val="개요 3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6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4">
    <w:name w:val="개요 4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8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5">
    <w:name w:val="개요 5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10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6">
    <w:name w:val="개요 6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12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autoSpaceDE w:val="false"/>
      <w:bidi w:val="0"/>
      <w:spacing w:lineRule="auto" w:line="247"/>
      <w:ind w:left="14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8">
    <w:name w:val="개요 8"/>
    <w:qFormat/>
    <w:pPr>
      <w:widowControl w:val="false"/>
      <w:autoSpaceDE w:val="false"/>
      <w:bidi w:val="0"/>
      <w:spacing w:lineRule="auto" w:line="247"/>
      <w:ind w:left="16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9">
    <w:name w:val="개요 9"/>
    <w:qFormat/>
    <w:pPr>
      <w:widowControl w:val="false"/>
      <w:autoSpaceDE w:val="false"/>
      <w:bidi w:val="0"/>
      <w:spacing w:lineRule="auto" w:line="247"/>
      <w:ind w:left="18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10">
    <w:name w:val="개요 10"/>
    <w:qFormat/>
    <w:pPr>
      <w:widowControl w:val="false"/>
      <w:autoSpaceDE w:val="false"/>
      <w:bidi w:val="0"/>
      <w:spacing w:lineRule="auto" w:line="247"/>
      <w:ind w:left="2000" w:hanging="0"/>
      <w:jc w:val="both"/>
    </w:pPr>
    <w:rPr>
      <w:rFonts w:ascii="함초롬바탕;SimSun" w:hAnsi="함초롬바탕;SimSun" w:eastAsia="함초롬바탕;SimSun" w:cs="함초롬바탕;SimSun"/>
      <w:color w:val="000000"/>
      <w:sz w:val="20"/>
      <w:szCs w:val="20"/>
      <w:lang w:val="en-US" w:eastAsia="zh-CN" w:bidi="ar-SA"/>
    </w:rPr>
  </w:style>
  <w:style w:type="paragraph" w:styleId="Style18">
    <w:name w:val="머리말"/>
    <w:qFormat/>
    <w:pPr>
      <w:widowControl w:val="false"/>
      <w:autoSpaceDE w:val="false"/>
      <w:bidi w:val="0"/>
      <w:jc w:val="both"/>
    </w:pPr>
    <w:rPr>
      <w:rFonts w:ascii="함초롬돋움" w:hAnsi="함초롬돋움" w:eastAsia="함초롬돋움" w:cs="함초롬돋움"/>
      <w:color w:val="000000"/>
      <w:sz w:val="18"/>
      <w:szCs w:val="18"/>
      <w:lang w:val="en-US" w:eastAsia="zh-CN" w:bidi="ar-SA"/>
    </w:rPr>
  </w:style>
  <w:style w:type="paragraph" w:styleId="Style19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함초롬바탕;SimSun" w:hAnsi="함초롬바탕;SimSun" w:eastAsia="함초롬바탕;SimSun" w:cs="함초롬바탕;SimSun"/>
      <w:color w:val="000000"/>
      <w:sz w:val="18"/>
      <w:szCs w:val="18"/>
      <w:lang w:val="en-US" w:eastAsia="zh-CN" w:bidi="ar-SA"/>
    </w:rPr>
  </w:style>
  <w:style w:type="paragraph" w:styleId="Style20">
    <w:name w:val="미주"/>
    <w:qFormat/>
    <w:pPr>
      <w:widowControl w:val="false"/>
      <w:autoSpaceDE w:val="false"/>
      <w:bidi w:val="0"/>
      <w:ind w:left="262" w:hanging="262"/>
      <w:jc w:val="both"/>
    </w:pPr>
    <w:rPr>
      <w:rFonts w:ascii="함초롬바탕;SimSun" w:hAnsi="함초롬바탕;SimSun" w:eastAsia="함초롬바탕;SimSun" w:cs="함초롬바탕;SimSun"/>
      <w:color w:val="000000"/>
      <w:sz w:val="18"/>
      <w:szCs w:val="18"/>
      <w:lang w:val="en-US" w:eastAsia="zh-CN" w:bidi="ar-SA"/>
    </w:rPr>
  </w:style>
  <w:style w:type="paragraph" w:styleId="Style21">
    <w:name w:val="메모"/>
    <w:qFormat/>
    <w:pPr>
      <w:widowControl w:val="false"/>
      <w:autoSpaceDE w:val="false"/>
      <w:bidi w:val="0"/>
    </w:pPr>
    <w:rPr>
      <w:rFonts w:ascii="함초롬돋움" w:hAnsi="함초롬돋움" w:eastAsia="함초롬돋움" w:cs="함초롬돋움"/>
      <w:color w:val="000000"/>
      <w:spacing w:val="-4"/>
      <w:sz w:val="18"/>
      <w:szCs w:val="18"/>
      <w:lang w:val="en-US" w:eastAsia="zh-CN" w:bidi="ar-SA"/>
    </w:rPr>
  </w:style>
  <w:style w:type="paragraph" w:styleId="Style22">
    <w:name w:val="차례 제목"/>
    <w:qFormat/>
    <w:pPr>
      <w:widowControl w:val="false"/>
      <w:autoSpaceDE w:val="false"/>
      <w:bidi w:val="0"/>
      <w:spacing w:lineRule="auto" w:line="247" w:before="240" w:after="60"/>
    </w:pPr>
    <w:rPr>
      <w:rFonts w:ascii="함초롬돋움" w:hAnsi="함초롬돋움" w:eastAsia="함초롬돋움" w:cs="함초롬돋움"/>
      <w:color w:val="2E74B5"/>
      <w:sz w:val="32"/>
      <w:szCs w:val="32"/>
      <w:lang w:val="en-US" w:eastAsia="zh-CN" w:bidi="ar-SA"/>
    </w:rPr>
  </w:style>
  <w:style w:type="paragraph" w:styleId="11">
    <w:name w:val="차례 1"/>
    <w:qFormat/>
    <w:pPr>
      <w:widowControl w:val="false"/>
      <w:autoSpaceDE w:val="false"/>
      <w:bidi w:val="0"/>
      <w:spacing w:lineRule="auto" w:line="247" w:before="0" w:after="140"/>
    </w:pPr>
    <w:rPr>
      <w:rFonts w:ascii="함초롬돋움" w:hAnsi="함초롬돋움" w:eastAsia="함초롬돋움" w:cs="함초롬돋움"/>
      <w:color w:val="000000"/>
      <w:sz w:val="22"/>
      <w:szCs w:val="22"/>
      <w:lang w:val="en-US" w:eastAsia="zh-CN" w:bidi="ar-SA"/>
    </w:rPr>
  </w:style>
  <w:style w:type="paragraph" w:styleId="21">
    <w:name w:val="차례 2"/>
    <w:qFormat/>
    <w:pPr>
      <w:widowControl w:val="false"/>
      <w:autoSpaceDE w:val="false"/>
      <w:bidi w:val="0"/>
      <w:spacing w:lineRule="auto" w:line="247" w:before="0" w:after="140"/>
      <w:ind w:left="220" w:hanging="0"/>
    </w:pPr>
    <w:rPr>
      <w:rFonts w:ascii="함초롬돋움" w:hAnsi="함초롬돋움" w:eastAsia="함초롬돋움" w:cs="함초롬돋움"/>
      <w:color w:val="000000"/>
      <w:sz w:val="22"/>
      <w:szCs w:val="22"/>
      <w:lang w:val="en-US" w:eastAsia="zh-CN" w:bidi="ar-SA"/>
    </w:rPr>
  </w:style>
  <w:style w:type="paragraph" w:styleId="31">
    <w:name w:val="차례 3"/>
    <w:qFormat/>
    <w:pPr>
      <w:widowControl w:val="false"/>
      <w:autoSpaceDE w:val="false"/>
      <w:bidi w:val="0"/>
      <w:spacing w:lineRule="auto" w:line="247" w:before="0" w:after="140"/>
      <w:ind w:left="440" w:hanging="0"/>
    </w:pPr>
    <w:rPr>
      <w:rFonts w:ascii="함초롬돋움" w:hAnsi="함초롬돋움" w:eastAsia="함초롬돋움" w:cs="함초롬돋움"/>
      <w:color w:val="000000"/>
      <w:sz w:val="22"/>
      <w:szCs w:val="22"/>
      <w:lang w:val="en-US" w:eastAsia="zh-CN" w:bidi="ar-SA"/>
    </w:rPr>
  </w:style>
  <w:style w:type="paragraph" w:styleId="Style23">
    <w:name w:val="비즈폼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SinMyeongJo-Medium;Dotum" w:hAnsi="HYSinMyeongJo-Medium;Dotum" w:eastAsia="HYSinMyeongJo-Medium;Dotum" w:cs="HYSinMyeongJo-Medium;Dotum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1:00Z</dcterms:created>
  <dc:creator>Administrator</dc:creator>
  <dc:description/>
  <dc:language>en-US</dc:language>
  <cp:lastModifiedBy>cloudconvert_4</cp:lastModifiedBy>
  <dcterms:modified xsi:type="dcterms:W3CDTF">2024-09-05T05:51:00Z</dcterms:modified>
  <cp:revision>2</cp:revision>
  <dc:subject/>
  <dc:title>【붙임1】</dc:title>
</cp:coreProperties>
</file>